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Důvodová zpráva</w:t>
      </w:r>
    </w:p>
    <w:p>
      <w:pPr>
        <w:pStyle w:val="Heading2"/>
        <w:rPr/>
      </w:pPr>
      <w:r>
        <w:rPr/>
        <w:t>I. Obecná část</w:t>
      </w:r>
    </w:p>
    <w:p>
      <w:pPr>
        <w:pStyle w:val="Normal"/>
        <w:jc w:val="both"/>
        <w:rPr/>
      </w:pPr>
      <w:r>
        <w:rPr/>
        <w:t>Obecná část důvodové zprávy k návrhu zákona o pojistném na důchodové spoření je obecnou částí jak pro návrh zákona o pojistném na důchodové spoření, tak pro návrh zákona o změně zákonů v souvislosti s přijetím zákona o pojistném na důchodové spoření.</w:t>
      </w:r>
    </w:p>
    <w:p>
      <w:pPr>
        <w:pStyle w:val="Heading2"/>
        <w:keepNext w:val="false"/>
        <w:numPr>
          <w:ilvl w:val="1"/>
          <w:numId w:val="4"/>
        </w:numPr>
        <w:shd w:fill="FFFFFF" w:val="clear"/>
        <w:tabs>
          <w:tab w:val="clear" w:pos="708"/>
          <w:tab w:val="left" w:pos="567" w:leader="none"/>
        </w:tabs>
        <w:spacing w:before="480" w:after="120"/>
        <w:ind w:left="550" w:hanging="550"/>
        <w:jc w:val="both"/>
        <w:rPr>
          <w:sz w:val="24"/>
        </w:rPr>
      </w:pPr>
      <w:r>
        <w:rPr>
          <w:sz w:val="24"/>
        </w:rPr>
        <w:t>Zhodnocení platného právního stavu</w:t>
      </w:r>
    </w:p>
    <w:p>
      <w:pPr>
        <w:pStyle w:val="Normal"/>
        <w:spacing w:before="120" w:after="0"/>
        <w:jc w:val="both"/>
        <w:rPr/>
      </w:pPr>
      <w:r>
        <w:rPr/>
        <w:t xml:space="preserve">V současné době je s účinností od 1. ledna 2013 inkasní stránka II. pilíře důchodového systému zakotvena v zákoně č. 589/1992 Sb., o pojistném na sociálním zabezpečení a příspěvku na státní politiku zaměstnanosti, ve znění pozdějších předpisů (dále jen „zákon o pojistném na sociálním zabezpečení“). </w:t>
      </w:r>
    </w:p>
    <w:p>
      <w:pPr>
        <w:pStyle w:val="Normal"/>
        <w:spacing w:before="120" w:after="0"/>
        <w:jc w:val="both"/>
        <w:rPr/>
      </w:pPr>
      <w:r>
        <w:rPr/>
        <w:t>Inkasní stránka II. pilíře je založena na modifikaci sazby pojistného na důchodové pojištění u účastníků důchodového spoření. Osoba, která je účastna důchodového spoření, má o 2 procentní body vyšší sazbu pojistného na důchodové pojištění než osoba, která není účastna důchodového spoření. U účastníka důchodového spoření je pojistné na sociální zabezpečení odpovídající 5 procentním bodům převáděno ve prospěch druhého pilíře.</w:t>
      </w:r>
    </w:p>
    <w:p>
      <w:pPr>
        <w:pStyle w:val="Normal"/>
        <w:spacing w:before="120" w:after="0"/>
        <w:jc w:val="both"/>
        <w:rPr/>
      </w:pPr>
      <w:r>
        <w:rPr/>
        <w:t>Tento systém je z hlediska procesního spravován dle správního řádu.</w:t>
      </w:r>
    </w:p>
    <w:p>
      <w:pPr>
        <w:pStyle w:val="Normal"/>
        <w:spacing w:before="120" w:after="0"/>
        <w:jc w:val="both"/>
        <w:rPr/>
      </w:pPr>
      <w:r>
        <w:rPr/>
        <w:t>Současná právní úprava je však nedostačující, a to jak věcně, tak legislativně, kdy podíl na tomto stavu má také fakt, že současná úprava počítala se zřízením jednoho inkasního místa a souvisejícími změnami k 1. lednu 2013, k čemuž však nedošlo. Absentuje tak požadovaná individualizace, a proto je prakticky nemožné příspěvky do II. pilíře důchodového systému přičítat v případě závislé činnosti konkrétním zaměstnancům.</w:t>
      </w:r>
    </w:p>
    <w:p>
      <w:pPr>
        <w:pStyle w:val="Normal"/>
        <w:spacing w:before="120" w:after="0"/>
        <w:jc w:val="both"/>
        <w:rPr/>
      </w:pPr>
      <w:r>
        <w:rPr/>
        <w:t>Dalším nedostatkem, který vznikl v důsledku odložení účinnosti jednoho inkasního místa, je znění ustanovení § 7a zákona o pojistném na sociální zabezpečení, které počítá od 1. ledna 2013 se změnou výše vyměřovacího základu osoby samostatně výdělečně činné. Posunutím účinnosti zřízení jednoho inkasního místa zůstane k 1. lednu 2013 zachována stávající výše vyměřovacího základu, a proto je ustanovení § 7a odst. 1 písm. b) zákona o pojistném na sociální zabezpečení vzhledem k vyměřovacímu základu nekonzistentní.</w:t>
      </w:r>
    </w:p>
    <w:p>
      <w:pPr>
        <w:pStyle w:val="Normal"/>
        <w:spacing w:before="120" w:after="0"/>
        <w:jc w:val="both"/>
        <w:rPr/>
      </w:pPr>
      <w:r>
        <w:rPr/>
        <w:t>Současná právní úprava nemá dopad ve vztahu k rovnosti mužů a žen.</w:t>
      </w:r>
    </w:p>
    <w:p>
      <w:pPr>
        <w:pStyle w:val="Heading2"/>
        <w:keepNext w:val="false"/>
        <w:numPr>
          <w:ilvl w:val="1"/>
          <w:numId w:val="4"/>
        </w:numPr>
        <w:shd w:fill="FFFFFF" w:val="clear"/>
        <w:tabs>
          <w:tab w:val="clear" w:pos="708"/>
          <w:tab w:val="left" w:pos="550" w:leader="none"/>
        </w:tabs>
        <w:spacing w:before="480" w:after="120"/>
        <w:ind w:left="550" w:hanging="550"/>
        <w:jc w:val="both"/>
        <w:rPr>
          <w:sz w:val="24"/>
        </w:rPr>
      </w:pPr>
      <w:r>
        <w:rPr>
          <w:sz w:val="24"/>
        </w:rPr>
        <w:t>Odůvodnění hlavních principů navrhované právní úpravy</w:t>
      </w:r>
    </w:p>
    <w:p>
      <w:pPr>
        <w:pStyle w:val="Normal"/>
        <w:spacing w:before="120" w:after="0"/>
        <w:jc w:val="both"/>
        <w:rPr/>
      </w:pPr>
      <w:r>
        <w:rPr/>
        <w:t>Navrhovaná právní úprava počítá se zavedením nového povinného peněžitého plnění – pojistného na důchodové spoření, které nahradí část pojistného na sociální zabezpečení (oněch 5 procentních bodů), která má být podle stávající právní úpravy převáděna do II. pilíře důchodového systému.</w:t>
      </w:r>
    </w:p>
    <w:p>
      <w:pPr>
        <w:pStyle w:val="Normal"/>
        <w:spacing w:before="120" w:after="0"/>
        <w:jc w:val="both"/>
        <w:rPr/>
      </w:pPr>
      <w:r>
        <w:rPr/>
        <w:t>Pojistné na důchodové spoření bude individualizováno. Tímto bude odstraněn základní nedostatek stávající právní úpravy a správci pojistného bude umožněno rozlišit, za jaké poplatníky plátce pojistného prostředky hradí. Toto je základní předpoklad fungování II. pilíře důchodového systému, ve kterém je nutné převádět inkasované pojistné na účty penzijních společností za jednotlivé poplatníky a umožnit jim vlastní důchodové spoření.</w:t>
      </w:r>
    </w:p>
    <w:p>
      <w:pPr>
        <w:pStyle w:val="Normal"/>
        <w:spacing w:before="120" w:after="0"/>
        <w:jc w:val="both"/>
        <w:rPr/>
      </w:pPr>
      <w:r>
        <w:rPr/>
        <w:t xml:space="preserve">Do právního řádu bude zavedeno nové peněžité plnění „pojistné na důchodové spoření“. Označení „pojistné“ bylo zvoleno zejména z důvodu, že se jedná o část pojistného na sociální zabezpečení, která z něj bude vyčleněna, aby mohla být převáděna do II. pilíře důchodového systému. Důvodem pro zavedení tohoto termínu byla potřeba zdůraznit návaznost pojistného na důchodové spoření na pojistné na sociální zabezpečení, resp. pojistné na důchodové pojištění, s ohledem na jejich shodný účel, kterým je zabezpečení na stáří. </w:t>
      </w:r>
    </w:p>
    <w:p>
      <w:pPr>
        <w:pStyle w:val="Normal"/>
        <w:spacing w:before="120" w:after="0"/>
        <w:jc w:val="both"/>
        <w:rPr/>
      </w:pPr>
      <w:r>
        <w:rPr/>
        <w:t>Právní úprava důchodového spoření však není založena na pojišťovacím principu, ale na principu spořícím. Prostředky účastníka důchodového spoření jsou převáděny do důchodových fondů, kde jsou penzijní společností investovány podle zvolené strategie spoření a po ukončení účasti na důchodovém spoření jsou účastníku uhrazeny jedním ze způsobů uvedených v zákoně o důchodovém spoření. V případě smrti účastníka se prostředky na jeho důchodovém účtu stanou předmětem dědictví. Pojišťovací princip je ve II. pilíři důchodového systému obsažen až po ukončení účasti na důchodovém spoření převodem prostředků z důchodového spoření jako úhrady jednorázového pojistného na pojištění důchodu na základě pojistné smlouvy o pojištění důchodu.</w:t>
      </w:r>
    </w:p>
    <w:p>
      <w:pPr>
        <w:pStyle w:val="Normal"/>
        <w:spacing w:before="120" w:after="0"/>
        <w:jc w:val="both"/>
        <w:rPr/>
      </w:pPr>
      <w:r>
        <w:rPr/>
        <w:t xml:space="preserve">Přestože je důchodové spoření založeno na spořícím principu, nelze namítat, že by se s ním spojené peněžité plnění vybírané orgány Finanční správy ČR nemohlo nazývat pojistné. Je třeba rozlišovat mezi peněžitým plněním směřujícím od účastníka důchodového spoření k orgánům finanční správy (pojistné) a převáděným peněžitým plněním směřujícím od orgánů finanční správy k penzijním společnostem (výnos pojistného). Jak je uvedeno výše, název institutu byl zvolen s cílem zdůraznit jeho návaznost na veřejnoprávní pojistná a účel, který je spojuje (tvoří I. a II. pilíř důchodového systému). Obdobný přístup byl historicky zvolen i v případě pojistného na všeobecné zdravotní pojištění, a to přes to, že teorií finančního práva je z hlediska metod finanční činnosti považováno spíše za daň nežli za pojistné. </w:t>
      </w:r>
    </w:p>
    <w:p>
      <w:pPr>
        <w:pStyle w:val="Normal"/>
        <w:spacing w:before="120" w:after="0"/>
        <w:jc w:val="both"/>
        <w:rPr/>
      </w:pPr>
      <w:r>
        <w:rPr/>
        <w:t>Vytvoření zvláštního označení pro povinné peněžité plnění založené na spořícím principu se rovněž nejeví jako vhodné z toho důvodu, že je velmi obtížné nalézt odpovídající název pro tento typ povinného peněžitého plnění (např. „spořistné“).</w:t>
      </w:r>
    </w:p>
    <w:p>
      <w:pPr>
        <w:pStyle w:val="Normal"/>
        <w:spacing w:before="120" w:after="0"/>
        <w:jc w:val="both"/>
        <w:rPr/>
      </w:pPr>
      <w:r>
        <w:rPr/>
        <w:t>Nové peněžité plnění bude spravováno orgány Finanční správy ČR, a při jeho správě se subsidiárně použije daňový řád. Právní úprava je navázána na koncepci jednoho inkasního místa, kdy s jeho spuštěním budou orgány Finanční správy ČR podle daňového řádu vykonávat taktéž správu pojistného na sociální zabezpečení a pojistného na veřejné zdravotní pojištění.</w:t>
      </w:r>
    </w:p>
    <w:p>
      <w:pPr>
        <w:pStyle w:val="Normal"/>
        <w:spacing w:before="120" w:after="0"/>
        <w:jc w:val="both"/>
        <w:rPr/>
      </w:pPr>
      <w:r>
        <w:rPr/>
        <w:t>Navrhovaná právní úprava dále odstraňuje legislativní i věcné problémy stávajícího systému, což je nezbytné pro jeho celkové zdárné fungování.</w:t>
      </w:r>
    </w:p>
    <w:p>
      <w:pPr>
        <w:pStyle w:val="Normal"/>
        <w:spacing w:before="120" w:after="0"/>
        <w:jc w:val="both"/>
        <w:rPr/>
      </w:pPr>
      <w:r>
        <w:rPr/>
        <w:t>Navrhovaná právní úprava nemá dopad ve vztahu k rovnosti mužů a žen.</w:t>
      </w:r>
    </w:p>
    <w:p>
      <w:pPr>
        <w:pStyle w:val="Heading2"/>
        <w:keepNext w:val="false"/>
        <w:numPr>
          <w:ilvl w:val="1"/>
          <w:numId w:val="4"/>
        </w:numPr>
        <w:shd w:fill="FFFFFF" w:val="clear"/>
        <w:tabs>
          <w:tab w:val="clear" w:pos="708"/>
          <w:tab w:val="left" w:pos="550" w:leader="none"/>
        </w:tabs>
        <w:spacing w:before="480" w:after="120"/>
        <w:ind w:left="550" w:hanging="550"/>
        <w:jc w:val="both"/>
        <w:rPr>
          <w:sz w:val="24"/>
        </w:rPr>
      </w:pPr>
      <w:r>
        <w:rPr>
          <w:sz w:val="24"/>
        </w:rPr>
        <w:t>Vysvětlení nezbytnosti navrhované právní úpravy</w:t>
      </w:r>
    </w:p>
    <w:p>
      <w:pPr>
        <w:pStyle w:val="Normal"/>
        <w:spacing w:before="120" w:after="0"/>
        <w:jc w:val="both"/>
        <w:rPr/>
      </w:pPr>
      <w:r>
        <w:rPr/>
        <w:t>V důsledku posunu účinnosti zákona č. 458/2011 Sb., o změně zákonů související se zřízením jednoho inkasního místa a dalších změnách daňových a pojistných zákonů, z původně navrhovaného data 1. ledna 2013 na 1. ledna 2015, při současném zachování účinnosti zákona o důchodovém spoření a dalších zákonů tvořících důchodovou reformu k 1. lednu 2013, je přijetí navrhované právní úpravy nezbytné k umožnění fungování důchodové reformy a tzv. opt-outu již od roku 2013, tedy bez současné existence jednoho inkasního místa.</w:t>
      </w:r>
    </w:p>
    <w:p>
      <w:pPr>
        <w:pStyle w:val="Normal"/>
        <w:tabs>
          <w:tab w:val="clear" w:pos="708"/>
          <w:tab w:val="left" w:pos="6660" w:leader="none"/>
        </w:tabs>
        <w:spacing w:before="120" w:after="0"/>
        <w:jc w:val="both"/>
        <w:rPr/>
      </w:pPr>
      <w:r>
        <w:rPr/>
        <w:t>Vzhledem k tomu, že důchodová reforma začne fungovat bez současné existence jednoho inkasního místa, je nutné nastavit procesní pravidla, která upravují inkaso a převod finančních prostředků ve prospěch důchodového spoření účastníků u penzijních společností tak, aby celý systém mohl být spuštěn nezávisle na projektu jednoho inkasního místa. Současně je třeba mít na zřeteli, že takto vytvořený systém by měl být kompatibilní se systémem, který jej po vzniku jednoho inkasního místa nahradí. Z legislativního pohledu je vhodnějším řešením přijetí zcela nového zákona než novelizace stávajících právních předpisů upravujících pojistná, a to zejména s ohledem na nekoncepčnost varianty počítající s novelami a její dočasnost v rámci jednoho inkasního místa.</w:t>
      </w:r>
    </w:p>
    <w:p>
      <w:pPr>
        <w:pStyle w:val="Normal"/>
        <w:spacing w:before="120" w:after="0"/>
        <w:jc w:val="both"/>
        <w:rPr/>
      </w:pPr>
      <w:r>
        <w:rPr/>
        <w:t>Podle stávající právní úpravy je nemožné část pojistného na sociální zabezpečení určenou do II. pilíře důchodového systému vybírat a dále spravovat. Nepřijetí navrhované právní úpravy by znamenalo, že jednotliví poplatníci si fakticky nemohou spořit na důchod prostřednictvím II. pilíře důchodového systému. Navrhovaná právní úprava je tedy nezbytná, aby byl současný systém odpovídajícím způsobem revidován a byla zajištěna jeho funkčnost.</w:t>
      </w:r>
    </w:p>
    <w:p>
      <w:pPr>
        <w:pStyle w:val="Heading2"/>
        <w:keepNext w:val="false"/>
        <w:numPr>
          <w:ilvl w:val="1"/>
          <w:numId w:val="4"/>
        </w:numPr>
        <w:shd w:fill="FFFFFF" w:val="clear"/>
        <w:tabs>
          <w:tab w:val="clear" w:pos="708"/>
          <w:tab w:val="left" w:pos="550" w:leader="none"/>
        </w:tabs>
        <w:spacing w:before="480" w:after="120"/>
        <w:ind w:left="550" w:hanging="550"/>
        <w:jc w:val="both"/>
        <w:rPr>
          <w:sz w:val="24"/>
        </w:rPr>
      </w:pPr>
      <w:r>
        <w:rPr>
          <w:sz w:val="24"/>
        </w:rPr>
        <w:t>Soulad navrhované právní úpravy s ústavním pořádkem</w:t>
      </w:r>
    </w:p>
    <w:p>
      <w:pPr>
        <w:pStyle w:val="Normal"/>
        <w:spacing w:before="120" w:after="0"/>
        <w:jc w:val="both"/>
        <w:rPr/>
      </w:pPr>
      <w:r>
        <w:rPr/>
        <w:t xml:space="preserve">Základní meze pro uplatňování zákona o pojistném na důchodové spoření stanoví Ústava České republiky (dále jen „Ústava“) a zákon č. 2/1993 Sb., o vyhlášení Listiny základních práv a svobod (dále jen „Listina“). Zákon o pojistném na důchodové spoření je plně v souladu s ústavním pořádkem České republiky a garantuje dodržování základních lidských práv a svobod. </w:t>
      </w:r>
    </w:p>
    <w:p>
      <w:pPr>
        <w:pStyle w:val="Normal"/>
        <w:spacing w:before="120" w:after="0"/>
        <w:jc w:val="both"/>
        <w:rPr/>
      </w:pPr>
      <w:r>
        <w:rPr/>
        <w:t>Podle čl. 2 odst. 3 Ústavy slouží státní moc všem občanům a lze ji uplatňovat jen v případech, v mezích a způsoby, které stanoví zákon. Dle čl. 2 odst. 2 Listiny lze státní moc uplatňovat jen v případech a v mezích stanovených zákonem, a to způsobem, který zákon stanoví. Povinnosti mohou být ukládány toliko na základě zákona a v jeho mezích a jen při zachování základních práv a svobod (čl. 4 odst. 1 Listiny). K tomu se v daňové oblasti uplatní ještě ustanovení čl. 11 odst. 5, které stanoví, že daně a poplatky lze ukládat jen na základě zákona. Toto se uplatní i pro pojistná, která jako povinná peněžitá plnění mohou být ukládána toliko na základě zákona a v jeho mezích. Kromě toho je nutno dbát i mezí vyplývajících z ústavně zajištěné nedotknutelnosti vlastnictví.</w:t>
      </w:r>
    </w:p>
    <w:p>
      <w:pPr>
        <w:pStyle w:val="Normal"/>
        <w:spacing w:before="120" w:after="0"/>
        <w:jc w:val="both"/>
        <w:rPr/>
      </w:pPr>
      <w:r>
        <w:rPr/>
        <w:t xml:space="preserve">V oblasti sociálního zabezpečení je stěžejní čl. 30 odst. 1 Listiny, který přiznává občanům právo na přiměřené hmotné zabezpečení ve stáří a při nezpůsobilosti k práci, jakož i při ztrátě živitele. </w:t>
      </w:r>
    </w:p>
    <w:p>
      <w:pPr>
        <w:pStyle w:val="Normal"/>
        <w:spacing w:before="120" w:after="0"/>
        <w:jc w:val="both"/>
        <w:rPr/>
      </w:pPr>
      <w:r>
        <w:rPr/>
        <w:t xml:space="preserve">Právní úprava v zákoně o pojistném na důchodové spoření má zákonnou formu, je tak vyhověno požadavku čl. 4 odst. 1 Listiny, respektive čl. 11 odst. 5 Listiny. </w:t>
      </w:r>
    </w:p>
    <w:p>
      <w:pPr>
        <w:pStyle w:val="Normal"/>
        <w:spacing w:before="120" w:after="0"/>
        <w:jc w:val="both"/>
        <w:rPr/>
      </w:pPr>
      <w:r>
        <w:rPr/>
        <w:t xml:space="preserve">Přezkumu ústavnosti zákonné úpravy daní, poplatků nebo jiných obdobných povinných peněžitých plnění (zahrnující i zákonem stanovené povinné pojistné), jakož i peněžitých sankcí, se Ústavní soud věnoval již mnohokrát, např. v nálezech sp. zn. Pl. ÚS 3/02, Pl. ÚS 12/03 či Pl. ÚS 7/03 (sv. 34, s. 184, č. 512/2004 Sb.). Jak konstatoval Ústavní soud např. ve svém nálezu I. ÚS 1611/07: </w:t>
      </w:r>
      <w:r>
        <w:rPr>
          <w:i/>
        </w:rPr>
        <w:t>„Aplikace a interpretace daňového práva musí šetřit podstatu a smysl vlastnického práva“,</w:t>
      </w:r>
      <w:r>
        <w:rPr/>
        <w:t xml:space="preserve"> tak jak to koneckonců obecně plyne z čl. 4 odst. 4 Listiny. To ovšem neznamená, že by zákonodárce nemohl stanovit daň a změnit daňové předpisy podle svého uvážení (pokud se však nejedná o libovůli, resp. tato úprava nemá diskriminační charakter). K otázkám přezkumu daňové rovnosti resp. daňové proporcionality se vyjádřil Ústavní soud ČSFR v nálezu sp. zn. Pl. ÚS 22/92. Uvedl v něm, že </w:t>
      </w:r>
      <w:r>
        <w:rPr>
          <w:i/>
        </w:rPr>
        <w:t>„ani svrchovanost státu nezakládá pro stát možnost ukládání libovolných daní, třeba by se tak stalo na základě zákona […] V oblasti daňové je třeba požadovat, aby zákonodárný orgán podložil svoje rozhodnutí objektivními a racionálními kritérii“</w:t>
      </w:r>
      <w:r>
        <w:rPr/>
        <w:t xml:space="preserve">. Dále v něm Ústavní soud konstatoval, že </w:t>
      </w:r>
      <w:r>
        <w:rPr>
          <w:i/>
        </w:rPr>
        <w:t>„v zásadě nelze vyloučit, aby zákonodárce stanovil diferencované daně podle zásady, že výkonnější subjekt bude odvádět vyšší daně [...] Není však možno postupovat opačně“</w:t>
      </w:r>
      <w:r>
        <w:rPr/>
        <w:t xml:space="preserve">. V tomto ohledu tyto postuláty potvrzují ústavní konformnost navrhované právní úpravy. </w:t>
      </w:r>
    </w:p>
    <w:p>
      <w:pPr>
        <w:pStyle w:val="Normal"/>
        <w:spacing w:before="120" w:after="0"/>
        <w:jc w:val="both"/>
        <w:rPr/>
      </w:pPr>
      <w:r>
        <w:rPr/>
        <w:t>Navrhovaná právní úprava zákona o pojistném na důchodové spoření je taktéž v souladu s principem zákazu retroaktivity neboli zákazu zpětné působnosti zákona, kdy se nejedná o revizi právních vztahů, které již nastaly. Změna se bude na subjekty pojistného uplatňovat až do budoucna, resp. od účinnosti nového zákona.</w:t>
      </w:r>
    </w:p>
    <w:p>
      <w:pPr>
        <w:pStyle w:val="Normal"/>
        <w:spacing w:before="120" w:after="0"/>
        <w:jc w:val="both"/>
        <w:rPr/>
      </w:pPr>
      <w:r>
        <w:rPr/>
        <w:t>K řešení intertemporality, jak je též výše uvedená problematika nazývána, dochází zpravidla v přechodných ustanoveních právních předpisů. V nálezu Ústavního soudu ČSFR Pl. ÚS 78/92, který se zabývá retroaktivitou právních norem, se uvádí dva možné způsoby jejího řešení. Prvním je konstatování, že právní vztahy vzniklé před nabytím účinnosti nového zákona, se řídí podle dosavadních právních předpisů. Druhým pak konstatování, že od nabytí účinnosti nového zákona se při vztazích vzniklých podle dosavadních právních předpisů, řídí jejich vznik dosavadní právní úpravou a jejich obsah novou právní úpravou. V předkládaném zákoně o pojistném na důchodové spoření se problematika intertemporality řeší způsobem, který je v souladu s ústavním pořádkem.</w:t>
      </w:r>
    </w:p>
    <w:p>
      <w:pPr>
        <w:pStyle w:val="Normal"/>
        <w:spacing w:before="120" w:after="0"/>
        <w:jc w:val="both"/>
        <w:rPr/>
      </w:pPr>
      <w:r>
        <w:rPr/>
        <w:t xml:space="preserve">Ke kolizi ústavních principů resp. zásahu do důvěry občanů v právo Ústavní soud ve svém nálezu Pl. ÚS 21/96 uvádí: </w:t>
      </w:r>
      <w:r>
        <w:rPr>
          <w:i/>
        </w:rPr>
        <w:t>„Rozhodnutí zákonodárce o způsobu řešení časového střetu staré a nové právní úpravy nemůže být věcí nahodilou nebo věcí libovůle [...] dochází k tomu v důsledku ochrany jiného veřejného zájmu [...] při posouzení způsobu legislativního řešení intertemporality tudíž sehrává svou roli nejen míra odlišnosti nové a staré právní úpravy, nýbrž i společenská naléhavost zavedení nové právní úpravy“</w:t>
      </w:r>
      <w:r>
        <w:rPr/>
        <w:t xml:space="preserve">. V případě právní úpravy pojistného na důchodové spoření se nejedná o nahodilý krok zákonodárce, ale o systémovou změnu, která je ve veřejném zájmu a zároveň je společensky naléhavá. </w:t>
      </w:r>
    </w:p>
    <w:p>
      <w:pPr>
        <w:pStyle w:val="Normal"/>
        <w:spacing w:before="120" w:after="0"/>
        <w:jc w:val="both"/>
        <w:rPr/>
      </w:pPr>
      <w:r>
        <w:rPr/>
        <w:t>Nový zákon o pojistném na důchodové spoření není v rozporu s principem legitimního očekávání a právní jistoty. Ústavní soud České republiky se již mnohokráte zabýval těmito principy v rámci své rozhodovací pravomoci. V této oblasti je Ústavní soud názoru, že příliš časté změny právní úpravy oslabují právní jistotu občanů a věrohodnost státu samého. Na druhé straně však nelze zákonodárci upřít právo nově upravit společenské vztahy všude tam, kde to pokládá za potřebné a účelné z hlediska veřejného zájmu a pokud tím nejsou ohrožena základní práva a svobody občanů (srov. Pl. ÚS 17/96, IV ÚS 814/06). Proto, došlo-li k zásahu do legitimního očekávání, je nutno zkoumat, zdali byl tento zásah podmíněn existencí veřejného zájmu (srov. Pl. ÚS 2/02). V této souvislosti je tedy nutno konstatovat, že veřejný zájem na nové právní úpravě pojistného na důchodové spoření by měl převýšit případně vzniklý zásah do legitimního očekávání ostatních subjektů.</w:t>
      </w:r>
    </w:p>
    <w:p>
      <w:pPr>
        <w:pStyle w:val="Normal"/>
        <w:spacing w:before="120" w:after="0"/>
        <w:jc w:val="both"/>
        <w:rPr/>
      </w:pPr>
      <w:r>
        <w:rPr/>
        <w:t>Ústavní soud se také již několikrát vyslovil k otázce charakteru sociálních práv a jejich odlišnosti od základních práv. Například v nálezu sp. zn. Pl. ÚS 2/08 ze dne 23. 4. 2008, a nálezu sp. zn. Pl. ÚS 8/07 ze dne 23. 3. 2010 Ústavní soud judikoval, že sociální práva nemají bezpodmínečnou povahu a jejich pojmových znakem je možnost domáhat se jich pouze v mezích zákonů (čl. 41 odst. 1 Listiny). Tímto ustanovením získává zákonodárce pravomoc stanovit konkrétní podmínky pro realizaci těchto práv, avšak v mezích toho, že ústavně zaručená sociální práva nesmějí být popřena nebo zrušena.</w:t>
      </w:r>
    </w:p>
    <w:p>
      <w:pPr>
        <w:pStyle w:val="Normal"/>
        <w:spacing w:before="120" w:after="0"/>
        <w:jc w:val="both"/>
        <w:rPr/>
      </w:pPr>
      <w:r>
        <w:rPr/>
        <w:t>V oblasti sociálních práv, díky širokému prostoru pro zákonnou úpravu provedení těchto práv, je třeba nezapomínat na test rozumnosti, který Ústavní soud dovodil například v nálezu sp. zn. Pl. ÚS 1/08 ze dne 20. 5. 2008. Test rozumnosti se skládá ze čtyř kroků: 1) vymezení smyslu a podstaty ústavního práva, 2) zhodnocení, zda se zákon nedotýká samotné existence nebo realizace sociálního práva, 3) posouzení, zda zákonná úprava sleduje legitimní cíl a 4) zvážení, zda zákonný prostředek použitý k jeho dosažení je rozumný (racionální, nikoli nutně nejlepší, nejvhodnější nebo nejmoudřejší). V tomto nálezu Ústavní soud také judikoval, že pro test rozumnosti v oblasti sociálních práv budou důležité zejména aspekty sociálně ekonomické.</w:t>
      </w:r>
    </w:p>
    <w:p>
      <w:pPr>
        <w:pStyle w:val="Normal"/>
        <w:spacing w:before="120" w:after="0"/>
        <w:jc w:val="both"/>
        <w:rPr/>
      </w:pPr>
      <w:r>
        <w:rPr/>
        <w:t>Nový zákon přináší úpravu pojistného na důchodové spoření jako povinného peněžitého plnění zakládajícího nárok na sociální pojištění v mezích jeho rozsahu a neruší ani neznemožňuje realizaci sociálních práv. Je proto možné přijmout závěr, že právní úprava pojistného na důchodové spoření v zákoně o pojistném na důchodové spoření by ve světle judikatury Ústavního soudu obstála.</w:t>
      </w:r>
    </w:p>
    <w:p>
      <w:pPr>
        <w:pStyle w:val="Normal"/>
        <w:spacing w:before="120" w:after="0"/>
        <w:jc w:val="both"/>
        <w:rPr/>
      </w:pPr>
      <w:r>
        <w:rPr/>
        <w:t>Navrhovaná právní úprava zákona o pojistném na důchodové spoření je tak z výše uvedených hledisek plně v souladu s ústavním pořádkem České republiky, a to i s judikaturou Ústavního soudu k této problematice.</w:t>
      </w:r>
    </w:p>
    <w:p>
      <w:pPr>
        <w:pStyle w:val="Heading2"/>
        <w:keepNext w:val="false"/>
        <w:numPr>
          <w:ilvl w:val="1"/>
          <w:numId w:val="4"/>
        </w:numPr>
        <w:shd w:fill="FFFFFF" w:val="clear"/>
        <w:tabs>
          <w:tab w:val="clear" w:pos="708"/>
          <w:tab w:val="left" w:pos="550" w:leader="none"/>
        </w:tabs>
        <w:spacing w:before="480" w:after="120"/>
        <w:ind w:left="550" w:hanging="550"/>
        <w:jc w:val="both"/>
        <w:rPr>
          <w:sz w:val="24"/>
        </w:rPr>
      </w:pPr>
      <w:r>
        <w:rPr>
          <w:sz w:val="24"/>
        </w:rPr>
        <w:t>Soulad navrhované právní úpravy s mezinárodními smlouvami, jimiž je Česká republika vázána</w:t>
      </w:r>
    </w:p>
    <w:p>
      <w:pPr>
        <w:pStyle w:val="Normal"/>
        <w:spacing w:before="120" w:after="0"/>
        <w:jc w:val="both"/>
        <w:rPr/>
      </w:pPr>
      <w:r>
        <w:rPr/>
        <w:t>Mezinárodní smlouvy mají z hlediska hierarchie právních předpisů aplikační přednost před zákony a právními předpisy nižší právní síly. Vztah mezinárodních smluv vůči vnitrostátním právním předpisům je vymezen v článku 10 Ústavy České republiky, kde je princip aplikační přednosti mezinárodních smluv výslovně stanoven. Stanoví-li tedy mezinárodní smlouva něco jiného než zákon, použije se mezinárodní smlouva. Článek 10 Ústavy tak zaručuje, že při případném nesouladu vnitrostátního práva s mezinárodní smlouvou musí být respektována právě mezinárodní smlouva.</w:t>
      </w:r>
    </w:p>
    <w:p>
      <w:pPr>
        <w:pStyle w:val="Normal"/>
        <w:spacing w:before="120" w:after="0"/>
        <w:jc w:val="both"/>
        <w:rPr/>
      </w:pPr>
      <w:r>
        <w:rPr/>
        <w:t>V oblasti sociálního zabezpečení jsou mezinárodní smlouvy tradičním nástrojem vzájemné koordinace mezi státy k zajištění práv osob migrujících mezi smluvními státy. Takové dvoustranné mezinárodní smlouvy jsou uzavírány na principu vzájemnosti.</w:t>
      </w:r>
    </w:p>
    <w:p>
      <w:pPr>
        <w:pStyle w:val="Normal"/>
        <w:spacing w:before="120" w:after="0"/>
        <w:jc w:val="both"/>
        <w:rPr/>
      </w:pPr>
      <w:r>
        <w:rPr/>
        <w:t>Podle charakteru můžeme smlouvy dělit na</w:t>
      </w:r>
    </w:p>
    <w:p>
      <w:pPr>
        <w:pStyle w:val="Normal"/>
        <w:numPr>
          <w:ilvl w:val="0"/>
          <w:numId w:val="13"/>
        </w:numPr>
        <w:spacing w:before="120" w:after="120"/>
        <w:ind w:left="714" w:hanging="357"/>
        <w:jc w:val="both"/>
        <w:rPr/>
      </w:pPr>
      <w:r>
        <w:rPr/>
        <w:t>proporcionální,</w:t>
      </w:r>
    </w:p>
    <w:p>
      <w:pPr>
        <w:pStyle w:val="Normal"/>
        <w:numPr>
          <w:ilvl w:val="0"/>
          <w:numId w:val="13"/>
        </w:numPr>
        <w:spacing w:before="0" w:after="120"/>
        <w:jc w:val="both"/>
        <w:rPr/>
      </w:pPr>
      <w:r>
        <w:rPr/>
        <w:t>teritoriální a</w:t>
      </w:r>
    </w:p>
    <w:p>
      <w:pPr>
        <w:pStyle w:val="Normal"/>
        <w:numPr>
          <w:ilvl w:val="0"/>
          <w:numId w:val="13"/>
        </w:numPr>
        <w:spacing w:before="0" w:after="120"/>
        <w:jc w:val="both"/>
        <w:rPr/>
      </w:pPr>
      <w:r>
        <w:rPr/>
        <w:t>kombinované.</w:t>
      </w:r>
    </w:p>
    <w:p>
      <w:pPr>
        <w:pStyle w:val="Normal"/>
        <w:jc w:val="both"/>
        <w:rPr/>
      </w:pPr>
      <w:r>
        <w:rPr/>
        <w:t xml:space="preserve">Základní principy, na kterých jsou založeny smlouvy </w:t>
      </w:r>
      <w:r>
        <w:rPr>
          <w:b/>
        </w:rPr>
        <w:t>proporcionální</w:t>
      </w:r>
      <w:r>
        <w:rPr/>
        <w:t>,</w:t>
      </w:r>
      <w:r>
        <w:rPr>
          <w:b/>
        </w:rPr>
        <w:t xml:space="preserve"> </w:t>
      </w:r>
      <w:r>
        <w:rPr/>
        <w:t>jsou</w:t>
      </w:r>
    </w:p>
    <w:p>
      <w:pPr>
        <w:pStyle w:val="Normal"/>
        <w:numPr>
          <w:ilvl w:val="0"/>
          <w:numId w:val="5"/>
        </w:numPr>
        <w:spacing w:before="120" w:after="120"/>
        <w:ind w:left="777" w:hanging="357"/>
        <w:jc w:val="both"/>
        <w:rPr/>
      </w:pPr>
      <w:r>
        <w:rPr/>
        <w:t>princip rovného zacházení, který stanovuje, že občan jednoho smluvního státu má na území druhého smluvního státu stejná práva a povinnosti,</w:t>
      </w:r>
    </w:p>
    <w:p>
      <w:pPr>
        <w:pStyle w:val="Normal"/>
        <w:numPr>
          <w:ilvl w:val="0"/>
          <w:numId w:val="5"/>
        </w:numPr>
        <w:spacing w:before="0" w:after="120"/>
        <w:jc w:val="both"/>
        <w:rPr/>
      </w:pPr>
      <w:r>
        <w:rPr/>
        <w:t>princip jediného pojištění, podle nějž se určuje legislativa, která se v daném případě použije,</w:t>
      </w:r>
    </w:p>
    <w:p>
      <w:pPr>
        <w:pStyle w:val="Normal"/>
        <w:numPr>
          <w:ilvl w:val="0"/>
          <w:numId w:val="5"/>
        </w:numPr>
        <w:spacing w:before="0" w:after="120"/>
        <w:jc w:val="both"/>
        <w:rPr/>
      </w:pPr>
      <w:r>
        <w:rPr/>
        <w:t>princip sčítání dob pojištění pro situace, kdy je získání určité doby pojištění podmínkou vzniku nároku na dávku a</w:t>
      </w:r>
    </w:p>
    <w:p>
      <w:pPr>
        <w:pStyle w:val="Normal"/>
        <w:numPr>
          <w:ilvl w:val="0"/>
          <w:numId w:val="5"/>
        </w:numPr>
        <w:spacing w:before="0" w:after="120"/>
        <w:jc w:val="both"/>
        <w:rPr/>
      </w:pPr>
      <w:r>
        <w:rPr/>
        <w:t>princip výplat dávek do druhého smluvního státu, který nám říká, že dávky nesmí být kráceny, měněny, zastaveny nebo odňaty kvůli pobytu oprávněné osoby na území jiného smluvního státu než je stát, který dávky poskytuje.</w:t>
      </w:r>
    </w:p>
    <w:p>
      <w:pPr>
        <w:pStyle w:val="Normal"/>
        <w:jc w:val="both"/>
        <w:rPr/>
      </w:pPr>
      <w:r>
        <w:rPr/>
        <w:t>Důležitou zásadou při posuzování nároku na dávky důchodového pojištění je, že každý smluvní stát vyplácí důchod, který odpovídá době pojištění v daném smluvním státě.</w:t>
      </w:r>
    </w:p>
    <w:p>
      <w:pPr>
        <w:pStyle w:val="Normal"/>
        <w:spacing w:before="120" w:after="0"/>
        <w:jc w:val="both"/>
        <w:rPr/>
      </w:pPr>
      <w:r>
        <w:rPr/>
        <w:t>Proporcionální mezinárodní smlouvy má Česká republika uzavřeny například s Francií (vyhláška č. 215/1949 Sb., ve znění vyhlášky č. 68/1970 Sb.), Maďarskem (vyhláška č. 21/1960 Sb.) nebo Polskem (vyhláška č. 261/1948 Sb., ve znění vyhlášky č. 73/1957 Sb.).</w:t>
      </w:r>
    </w:p>
    <w:p>
      <w:pPr>
        <w:pStyle w:val="Normal"/>
        <w:spacing w:before="120" w:after="0"/>
        <w:jc w:val="both"/>
        <w:rPr/>
      </w:pPr>
      <w:r>
        <w:rPr>
          <w:b/>
        </w:rPr>
        <w:t>Teritoriální</w:t>
      </w:r>
      <w:r>
        <w:rPr/>
        <w:t xml:space="preserve"> mezinárodní smlouvu měla Česká republika uzavřenu pouze s bývalým Sovětským svazem. Platnost této smlouvy skončila ke dni 31. prosince 2008.</w:t>
      </w:r>
    </w:p>
    <w:p>
      <w:pPr>
        <w:pStyle w:val="Normal"/>
        <w:spacing w:before="120" w:after="0"/>
        <w:jc w:val="both"/>
        <w:rPr/>
      </w:pPr>
      <w:r>
        <w:rPr>
          <w:b/>
        </w:rPr>
        <w:t>Kombinované</w:t>
      </w:r>
      <w:r>
        <w:rPr/>
        <w:t xml:space="preserve"> smlouvy jsou smlouvy proporcionální s teritoriálním prvkem. Ten nalezneme v ustanoveních vztahujících se k hodnocení pojistných dob k určitému datu. Ty jsou hodnoceny pouze jedním smluvním státem bez ohledu, na území kterého smluvního státu vznikly.</w:t>
      </w:r>
    </w:p>
    <w:p>
      <w:pPr>
        <w:pStyle w:val="Normal"/>
        <w:spacing w:before="120" w:after="0"/>
        <w:jc w:val="both"/>
        <w:rPr/>
      </w:pPr>
      <w:r>
        <w:rPr/>
        <w:t>Mezinárodní smlouvy kombinované má Česká republika uzavřeny například s Ukrajinou (č. 29/2003 Sb. m. s.) nebo Slovenskou republikou (sdělení č. 228/1993 Sb.).</w:t>
      </w:r>
    </w:p>
    <w:p>
      <w:pPr>
        <w:pStyle w:val="Normal"/>
        <w:spacing w:before="120" w:after="0"/>
        <w:jc w:val="both"/>
        <w:rPr/>
      </w:pPr>
      <w:r>
        <w:rPr/>
        <w:t xml:space="preserve">Se vstupem České republiky do </w:t>
      </w:r>
      <w:r>
        <w:rPr>
          <w:b/>
        </w:rPr>
        <w:t>Evropské unie</w:t>
      </w:r>
      <w:r>
        <w:rPr/>
        <w:t xml:space="preserve"> smlouvy s členskými státy nepřestaly platit, ale dále se neaplikují z důvodu platnosti nařízení Evropského parlamentu a Rady (ES) č. 883/2004 o koordinaci systémů sociálního zabezpečení (včetně prováděcího nařízení Evropského parlamentu a Rady ES č. 987/2009, které upravují nároky z této oblasti v rozsahu dříve sjednaných mezinárodních bilaterálních smluv. Totéž platí pro státy, které se staly členy Evropské unie po 1. květnu 2004.</w:t>
      </w:r>
    </w:p>
    <w:p>
      <w:pPr>
        <w:pStyle w:val="Normal"/>
        <w:spacing w:before="120" w:after="0"/>
        <w:jc w:val="both"/>
        <w:rPr/>
      </w:pPr>
      <w:r>
        <w:rPr/>
        <w:t>Nadále platné a v plném rozsahu aplikovatelné jsou mezinárodní smlouvy s třetími zeměmi, a to s</w:t>
      </w:r>
    </w:p>
    <w:p>
      <w:pPr>
        <w:pStyle w:val="Normal"/>
        <w:numPr>
          <w:ilvl w:val="0"/>
          <w:numId w:val="11"/>
        </w:numPr>
        <w:spacing w:before="0" w:after="120"/>
        <w:jc w:val="both"/>
        <w:rPr/>
      </w:pPr>
      <w:r>
        <w:rPr/>
        <w:t>Bosnou a Hercegovinou (vyhláška č. 3/1958 Sb.),</w:t>
      </w:r>
    </w:p>
    <w:p>
      <w:pPr>
        <w:pStyle w:val="Normal"/>
        <w:numPr>
          <w:ilvl w:val="0"/>
          <w:numId w:val="11"/>
        </w:numPr>
        <w:spacing w:before="0" w:after="120"/>
        <w:jc w:val="both"/>
        <w:rPr/>
      </w:pPr>
      <w:r>
        <w:rPr/>
        <w:t>Černou Horou (č. 130/2002 Sb. m. s.),</w:t>
      </w:r>
    </w:p>
    <w:p>
      <w:pPr>
        <w:pStyle w:val="Normal"/>
        <w:numPr>
          <w:ilvl w:val="0"/>
          <w:numId w:val="11"/>
        </w:numPr>
        <w:spacing w:before="0" w:after="120"/>
        <w:jc w:val="both"/>
        <w:rPr/>
      </w:pPr>
      <w:r>
        <w:rPr/>
        <w:t>Chile (č. 23/2004 Sb. m. s.),</w:t>
      </w:r>
    </w:p>
    <w:p>
      <w:pPr>
        <w:pStyle w:val="Normal"/>
        <w:numPr>
          <w:ilvl w:val="0"/>
          <w:numId w:val="11"/>
        </w:numPr>
        <w:spacing w:before="0" w:after="120"/>
        <w:jc w:val="both"/>
        <w:rPr/>
      </w:pPr>
      <w:r>
        <w:rPr/>
        <w:t>Chorvatskou republikou (č. 82/2000 Sb. m. s.),</w:t>
      </w:r>
    </w:p>
    <w:p>
      <w:pPr>
        <w:pStyle w:val="Normal"/>
        <w:numPr>
          <w:ilvl w:val="0"/>
          <w:numId w:val="11"/>
        </w:numPr>
        <w:spacing w:before="0" w:after="120"/>
        <w:jc w:val="both"/>
        <w:rPr/>
      </w:pPr>
      <w:r>
        <w:rPr/>
        <w:t>Státem Izrael (č. 73/2002 Sb. m. s.),</w:t>
      </w:r>
    </w:p>
    <w:p>
      <w:pPr>
        <w:pStyle w:val="Normal"/>
        <w:numPr>
          <w:ilvl w:val="0"/>
          <w:numId w:val="11"/>
        </w:numPr>
        <w:spacing w:before="0" w:after="120"/>
        <w:jc w:val="both"/>
        <w:rPr/>
      </w:pPr>
      <w:r>
        <w:rPr/>
        <w:t>Japonskem (č. 42/2009 Sb. m. s.),</w:t>
      </w:r>
    </w:p>
    <w:p>
      <w:pPr>
        <w:pStyle w:val="Normal"/>
        <w:numPr>
          <w:ilvl w:val="0"/>
          <w:numId w:val="11"/>
        </w:numPr>
        <w:spacing w:before="0" w:after="120"/>
        <w:jc w:val="both"/>
        <w:rPr/>
      </w:pPr>
      <w:r>
        <w:rPr/>
        <w:t>Jižní Koreou (č. 80/2008 Sb. m. s.),</w:t>
      </w:r>
    </w:p>
    <w:p>
      <w:pPr>
        <w:pStyle w:val="Normal"/>
        <w:numPr>
          <w:ilvl w:val="0"/>
          <w:numId w:val="11"/>
        </w:numPr>
        <w:spacing w:before="0" w:after="120"/>
        <w:jc w:val="both"/>
        <w:rPr/>
      </w:pPr>
      <w:r>
        <w:rPr/>
        <w:t>Kanadou (č. 1/2003 Sb. m. s.),</w:t>
      </w:r>
    </w:p>
    <w:p>
      <w:pPr>
        <w:pStyle w:val="Normal"/>
        <w:numPr>
          <w:ilvl w:val="0"/>
          <w:numId w:val="11"/>
        </w:numPr>
        <w:spacing w:before="0" w:after="120"/>
        <w:jc w:val="both"/>
        <w:rPr/>
      </w:pPr>
      <w:r>
        <w:rPr/>
        <w:t>Kosovem (č. 130/2002 Sb. m. s.),</w:t>
      </w:r>
    </w:p>
    <w:p>
      <w:pPr>
        <w:pStyle w:val="Normal"/>
        <w:numPr>
          <w:ilvl w:val="0"/>
          <w:numId w:val="11"/>
        </w:numPr>
        <w:spacing w:before="0" w:after="120"/>
        <w:jc w:val="both"/>
        <w:rPr/>
      </w:pPr>
      <w:r>
        <w:rPr/>
        <w:t>Makedonií (vyhláška č. 3/1958 Sb.),</w:t>
      </w:r>
    </w:p>
    <w:p>
      <w:pPr>
        <w:pStyle w:val="Normal"/>
        <w:numPr>
          <w:ilvl w:val="0"/>
          <w:numId w:val="11"/>
        </w:numPr>
        <w:spacing w:before="0" w:after="120"/>
        <w:jc w:val="both"/>
        <w:rPr/>
      </w:pPr>
      <w:r>
        <w:rPr/>
        <w:t>Quebekem (č. 124/2003 Sb. m. s.),</w:t>
      </w:r>
    </w:p>
    <w:p>
      <w:pPr>
        <w:pStyle w:val="Normal"/>
        <w:numPr>
          <w:ilvl w:val="0"/>
          <w:numId w:val="11"/>
        </w:numPr>
        <w:spacing w:before="0" w:after="120"/>
        <w:jc w:val="both"/>
        <w:rPr/>
      </w:pPr>
      <w:r>
        <w:rPr/>
        <w:t>Srbskem (č. 130/2002 Sb. m. s.),</w:t>
      </w:r>
    </w:p>
    <w:p>
      <w:pPr>
        <w:pStyle w:val="Normal"/>
        <w:numPr>
          <w:ilvl w:val="0"/>
          <w:numId w:val="11"/>
        </w:numPr>
        <w:spacing w:before="0" w:after="120"/>
        <w:jc w:val="both"/>
        <w:rPr/>
      </w:pPr>
      <w:r>
        <w:rPr/>
        <w:t>Švýcarskem (č. 267/1997 Sb.),</w:t>
      </w:r>
    </w:p>
    <w:p>
      <w:pPr>
        <w:pStyle w:val="Normal"/>
        <w:numPr>
          <w:ilvl w:val="0"/>
          <w:numId w:val="11"/>
        </w:numPr>
        <w:spacing w:before="0" w:after="120"/>
        <w:jc w:val="both"/>
        <w:rPr/>
      </w:pPr>
      <w:r>
        <w:rPr/>
        <w:t>Tureckem (č. 135/2004 Sb. m. s.),</w:t>
      </w:r>
    </w:p>
    <w:p>
      <w:pPr>
        <w:pStyle w:val="Normal"/>
        <w:numPr>
          <w:ilvl w:val="0"/>
          <w:numId w:val="11"/>
        </w:numPr>
        <w:spacing w:before="0" w:after="120"/>
        <w:jc w:val="both"/>
        <w:rPr/>
      </w:pPr>
      <w:r>
        <w:rPr/>
        <w:t>USA (č. 85/2008 Sb. m. s.).</w:t>
      </w:r>
    </w:p>
    <w:p>
      <w:pPr>
        <w:pStyle w:val="Normal"/>
        <w:jc w:val="both"/>
        <w:rPr/>
      </w:pPr>
      <w:r>
        <w:rPr/>
        <w:t xml:space="preserve">Žádná z těchto smluv nebude novým zákonem o pojistném na důchodovém spoření dotčena, a to z důvodu, že nově vzniklé povinné peněžité plnění (pojistné na důchodové spoření) je ryze národní problematikou. Pojistné na důchodové spoření bude odvozeno od právní úpravy pojistného na sociální zabezpečení, tj. nevznikne-li z důvodů aplikace některé mezinárodní smlouvy pojistná povinnost k pojistnému na sociální zabezpečení, nevznikne ani pojistné povinnost k pojistnému na důchodové spoření. Explicitně tedy není potřeba tyto mezinárodní situace řešit, postačí navázání na v současné době existující povinné peněžité plnění, které má přeshraniční situace vyřešeny. </w:t>
      </w:r>
    </w:p>
    <w:p>
      <w:pPr>
        <w:pStyle w:val="Normal"/>
        <w:spacing w:before="120" w:after="0"/>
        <w:jc w:val="both"/>
        <w:rPr/>
      </w:pPr>
      <w:r>
        <w:rPr/>
        <w:t>Navrhovaná právní úprava je taktéž v souladu s mezinárodními smlouvami o lidských právech. Jedná se zvláště o Úmluvu o ochraně lidských práv a základních svobod (č. 209/1992 Sb.), a to zejména o čl. 1 Dodatkového protokolu k Úmluvě o ochraně lidských práv a základních svobod.</w:t>
      </w:r>
    </w:p>
    <w:p>
      <w:pPr>
        <w:pStyle w:val="Normal"/>
        <w:spacing w:before="120" w:after="0"/>
        <w:jc w:val="both"/>
        <w:rPr/>
      </w:pPr>
      <w:r>
        <w:rPr/>
        <w:t>Nová právní úprava tak bude zajišťovat plnění všech závazků, které se na upravovanou oblast vztahují a které vyplývají pro Českou republiku z mezinárodních smluv a dalších dokumentů. Lze tedy konstatovat, že návrh zákona o pojistném na důchodové spoření je plně v souladu s mezinárodními smlouvami, jimiž je Česká republika vázána.</w:t>
      </w:r>
    </w:p>
    <w:p>
      <w:pPr>
        <w:pStyle w:val="Heading2"/>
        <w:keepNext w:val="false"/>
        <w:numPr>
          <w:ilvl w:val="1"/>
          <w:numId w:val="4"/>
        </w:numPr>
        <w:shd w:fill="FFFFFF" w:val="clear"/>
        <w:tabs>
          <w:tab w:val="clear" w:pos="708"/>
          <w:tab w:val="left" w:pos="550" w:leader="none"/>
        </w:tabs>
        <w:spacing w:before="480" w:after="120"/>
        <w:ind w:left="550" w:hanging="550"/>
        <w:jc w:val="both"/>
        <w:rPr>
          <w:sz w:val="24"/>
        </w:rPr>
      </w:pPr>
      <w:r>
        <w:rPr>
          <w:sz w:val="24"/>
        </w:rPr>
        <w:t>Soulad navrhovaného řešení se závazky vyplývajícími pro Českou republiku z jejího členství v Evropské unii</w:t>
      </w:r>
    </w:p>
    <w:p>
      <w:pPr>
        <w:pStyle w:val="Normal"/>
        <w:spacing w:before="120" w:after="0"/>
        <w:jc w:val="both"/>
        <w:rPr/>
      </w:pPr>
      <w:r>
        <w:rPr/>
        <w:t xml:space="preserve">Návrh zákona o pojistném na důchodové spoření je plně slučitelný s právem Evropské unie a ustanovení navrhované právní úpravy nezakládají rozpor s primárním právem Evropské unie ve světle ustálené judikatury Soudního dvora Evropské unie. </w:t>
      </w:r>
    </w:p>
    <w:p>
      <w:pPr>
        <w:pStyle w:val="Normal"/>
        <w:spacing w:before="120" w:after="0"/>
        <w:jc w:val="both"/>
        <w:rPr/>
      </w:pPr>
      <w:r>
        <w:rPr/>
        <w:t xml:space="preserve">S poukazem na sekundární právo Evropské unie lze konstatovat, že také v tomto ohledu předkládaná právní úprava respektuje závazky, které pro Českou republiku v této oblasti z členství v Evropské unii vyplývají. Zejména se jedná o: </w:t>
      </w:r>
    </w:p>
    <w:p>
      <w:pPr>
        <w:pStyle w:val="Normal"/>
        <w:numPr>
          <w:ilvl w:val="0"/>
          <w:numId w:val="7"/>
        </w:numPr>
        <w:spacing w:before="120" w:after="120"/>
        <w:jc w:val="both"/>
        <w:rPr/>
      </w:pPr>
      <w:r>
        <w:rPr/>
        <w:t>Nařízení Evropského parlamentu a Rady (ES) č. 883/2004 o koordinaci systémů sociálního zabezpečení (včetně prováděcího Nařízení Evropského parlamentu a Rady ES č. 987/2009);</w:t>
      </w:r>
    </w:p>
    <w:p>
      <w:pPr>
        <w:pStyle w:val="Normal"/>
        <w:numPr>
          <w:ilvl w:val="0"/>
          <w:numId w:val="7"/>
        </w:numPr>
        <w:spacing w:before="0" w:after="120"/>
        <w:jc w:val="both"/>
        <w:rPr/>
      </w:pPr>
      <w:r>
        <w:rPr/>
        <w:t>Evropskou sociální chartu (publikovaná pod č. 14/2000 Sb. m. s.);</w:t>
      </w:r>
    </w:p>
    <w:p>
      <w:pPr>
        <w:pStyle w:val="Normal"/>
        <w:numPr>
          <w:ilvl w:val="0"/>
          <w:numId w:val="7"/>
        </w:numPr>
        <w:spacing w:before="0" w:after="120"/>
        <w:jc w:val="both"/>
        <w:rPr/>
      </w:pPr>
      <w:r>
        <w:rPr/>
        <w:t>Evropský zákoník sociálního zabezpečení (publikovaný pod č. 90/2001 Sb. m. s.).</w:t>
      </w:r>
    </w:p>
    <w:p>
      <w:pPr>
        <w:pStyle w:val="Normal"/>
        <w:jc w:val="both"/>
        <w:rPr>
          <w:color w:val="339966"/>
        </w:rPr>
      </w:pPr>
      <w:r>
        <w:rPr/>
        <w:t>Navrhovaná právní úprava zákona o pojistném na důchodovém spoření je tak z výše uvedených hledisek plně v souladu se závazky vztahujícími se k této problematice, které pro Českou republiku vyplývají z jejího členství v Evropské unii.</w:t>
      </w:r>
    </w:p>
    <w:p>
      <w:pPr>
        <w:pStyle w:val="Heading2"/>
        <w:keepNext w:val="false"/>
        <w:numPr>
          <w:ilvl w:val="1"/>
          <w:numId w:val="4"/>
        </w:numPr>
        <w:shd w:fill="FFFFFF" w:val="clear"/>
        <w:tabs>
          <w:tab w:val="clear" w:pos="708"/>
          <w:tab w:val="left" w:pos="550" w:leader="none"/>
        </w:tabs>
        <w:spacing w:before="480" w:after="120"/>
        <w:ind w:left="550" w:hanging="550"/>
        <w:jc w:val="both"/>
        <w:rPr>
          <w:sz w:val="24"/>
        </w:rPr>
      </w:pPr>
      <w:r>
        <w:rPr>
          <w:sz w:val="24"/>
        </w:rPr>
        <w:t>Předpokládaný hospodářský a finanční dosah navrhované právní úpravy</w:t>
      </w:r>
    </w:p>
    <w:p>
      <w:pPr>
        <w:pStyle w:val="Normal"/>
        <w:spacing w:before="120" w:after="0"/>
        <w:jc w:val="both"/>
        <w:rPr/>
      </w:pPr>
      <w:r>
        <w:rPr>
          <w:color w:val="000000"/>
        </w:rPr>
        <w:t>Navrhovaná úprava nemá dopad na veřejné rozpočty nad rámec dopadů souvisejících s realizací II. pilíře důchodové reformy, které byly vyčísleny v rámci důvodové zprávy k návrhům zákonů zavádějících tuto reformu.</w:t>
      </w:r>
    </w:p>
    <w:p>
      <w:pPr>
        <w:pStyle w:val="Normal"/>
        <w:spacing w:before="120" w:after="0"/>
        <w:jc w:val="both"/>
        <w:rPr>
          <w:color w:val="000000"/>
        </w:rPr>
      </w:pPr>
      <w:r>
        <w:rPr>
          <w:color w:val="000000"/>
        </w:rPr>
        <w:t>Předpokládané finanční dopady činí odhadem 46 mil. Kč, přičemž nezahrnují náklady na straně orgánů sociálního zabezpečení.</w:t>
      </w:r>
    </w:p>
    <w:p>
      <w:pPr>
        <w:pStyle w:val="Normal"/>
        <w:spacing w:before="120" w:after="0"/>
        <w:jc w:val="both"/>
        <w:rPr>
          <w:color w:val="000000"/>
        </w:rPr>
      </w:pPr>
      <w:r>
        <w:rPr>
          <w:color w:val="000000"/>
        </w:rPr>
        <w:t>Naopak nepřijetí navrhované právní úpravy by vedlo k významným finančním nárokům na státní rozpočet, neboť v souvislosti se zřízením jednoho inkasního místa by musela být agenda pojistného na důchodové spoření převedena z orgánů sociálního zabezpečení na orgány finanční správy.</w:t>
      </w:r>
    </w:p>
    <w:p>
      <w:pPr>
        <w:pStyle w:val="Heading2"/>
        <w:keepNext w:val="false"/>
        <w:numPr>
          <w:ilvl w:val="1"/>
          <w:numId w:val="4"/>
        </w:numPr>
        <w:shd w:fill="FFFFFF" w:val="clear"/>
        <w:tabs>
          <w:tab w:val="clear" w:pos="708"/>
          <w:tab w:val="left" w:pos="550" w:leader="none"/>
        </w:tabs>
        <w:spacing w:before="480" w:after="120"/>
        <w:ind w:left="550" w:hanging="550"/>
        <w:jc w:val="both"/>
        <w:rPr>
          <w:sz w:val="24"/>
        </w:rPr>
      </w:pPr>
      <w:r>
        <w:rPr>
          <w:sz w:val="24"/>
        </w:rPr>
        <w:t>Závěrečná zpráva z hodnocení dopadů regulace</w:t>
      </w:r>
    </w:p>
    <w:p>
      <w:pPr>
        <w:pStyle w:val="Normal"/>
        <w:tabs>
          <w:tab w:val="clear" w:pos="708"/>
          <w:tab w:val="left" w:pos="6660" w:leader="none"/>
        </w:tabs>
        <w:spacing w:before="120" w:after="0"/>
        <w:jc w:val="both"/>
        <w:rPr/>
      </w:pPr>
      <w:r>
        <w:rPr/>
        <w:t>Zákon o pojistném na důchodové spoření má za cíl umožnit fungování systému opt-out již od roku 2013, což není možné bez revize současného stavu. Nový zákon bude uvádět v život již schválené a platné právní předpisy, a to zákon č. 426/2011 Sb., o důchodovém spoření, zákon č. 427/2011 Sb., o doplňkovém penzijním spoření a zákon č. 428/2011 Sb., kterým se mění některé zákony v souvislosti s přijetím zákona o důchodovém spoření a zákona o doplňkovém penzijním spoření, které již prošly legislativním procesem a byly vyhlášeny ve Sbírce zákonů, a to tak, aby část pojistného na sociální zabezpečení (nyní spodobněná pojistným na důchodové spoření) určená do II. pilíře důchodového systému byla vůbec spravovatelná a byl zajištěn její výběr. Zároveň respektuje původní zamýšlený koncept, a to spravovat tento systém orgány Finanční správy České republiky (ten se změnil posunutím účinnosti zákona č. 458/2011 Sb., o změně zákonů související se zřízením jednoho inkasního místa a dalších změnách daňových a pojistných zákonů).</w:t>
      </w:r>
    </w:p>
    <w:p>
      <w:pPr>
        <w:pStyle w:val="Normal"/>
        <w:tabs>
          <w:tab w:val="clear" w:pos="708"/>
          <w:tab w:val="left" w:pos="6660" w:leader="none"/>
        </w:tabs>
        <w:spacing w:before="120" w:after="0"/>
        <w:jc w:val="both"/>
        <w:rPr/>
      </w:pPr>
      <w:r>
        <w:rPr/>
        <w:t>V daném případě se tedy jedná pouze o „legislativní“ nápravu situace vzniklé rozdílnou účinností dvou právních předpisů, kdy z legislativního pohledu je vhodnějším řešením přijetí zcela nového zákona než novelizace stávajících právních předpisů upravujících pojistná, a to zejména s ohledem na nekoncepčnost varianty počítající s novelami a její dočasnost v rámci jednoho inkasního místa.</w:t>
      </w:r>
    </w:p>
    <w:p>
      <w:pPr>
        <w:pStyle w:val="Normal"/>
        <w:spacing w:before="120" w:after="0"/>
        <w:jc w:val="both"/>
        <w:rPr/>
      </w:pPr>
      <w:r>
        <w:rPr/>
        <w:t xml:space="preserve">Na základě výše uvedených důvodů byla místopředsedkyní vlády a předsedkyní Legislativní rady vlády dne 15. března 2012 udělena výjimka z povinnosti zpracovat hodnocení dopadů regulace (RIA) (č. j.: 3691/2012 – RSL), protože se v daném případě jeví jako nadbytečná. </w:t>
      </w:r>
    </w:p>
    <w:p>
      <w:pPr>
        <w:pStyle w:val="Normal"/>
        <w:jc w:val="both"/>
        <w:rPr/>
      </w:pPr>
      <w:r>
        <w:rPr/>
      </w:r>
    </w:p>
    <w:p>
      <w:pPr>
        <w:pStyle w:val="Heading2"/>
        <w:rPr/>
      </w:pPr>
      <w:r>
        <w:rPr/>
        <w:t>II. Zvláštní část</w:t>
      </w:r>
    </w:p>
    <w:p>
      <w:pPr>
        <w:pStyle w:val="Zdvodnn"/>
        <w:rPr/>
      </w:pPr>
      <w:r>
        <w:rPr/>
        <w:t>1 Pojistné</w:t>
      </w:r>
    </w:p>
    <w:p>
      <w:pPr>
        <w:pStyle w:val="Zdvodnn"/>
        <w:rPr/>
      </w:pPr>
      <w:r>
        <w:rPr/>
        <w:t>K § 1:</w:t>
      </w:r>
    </w:p>
    <w:p>
      <w:pPr>
        <w:pStyle w:val="Text"/>
        <w:rPr/>
      </w:pPr>
      <w:r>
        <w:rPr/>
        <w:t>Poplatníkem pojistného je osoba, která je účastna důchodového spoření (tj. účastník důchodového spoření podle zákona o důchodovém spoření). Vymezení pojmu poplatník je nezbytným konstrukčním prvkem pojistného. Zvolený koncept vychází z užšího vymezení poplatníka prostřednictvím statusu účasti na důchodovém spoření. Poplatníkem tak může být pouze fyzická osoba, nikoli osoba právnická. Širší definice poplatníka (např. jako každá fyzická osoba) by v dalším textu návrhu zákona vyvolala nežádoucí potřebu vylučovat při používání pojmu poplatník osoby, které nejsou účastny důchodového spoření. Zvolená koncepce tak méně zatěžuje legislativní text a zároveň má větší vypovídající hodnotu.</w:t>
      </w:r>
    </w:p>
    <w:p>
      <w:pPr>
        <w:pStyle w:val="Text"/>
        <w:rPr/>
      </w:pPr>
      <w:r>
        <w:rPr/>
        <w:t>Poplatníkem pojistného na důchodové spoření se fyzická osoba stane v okamžiku zahájení její účasti na důchodovém spoření. Vznik účasti na důchodovém spoření je upraven v § 4 odst. 1 zákona o důchodovém spoření.</w:t>
      </w:r>
    </w:p>
    <w:p>
      <w:pPr>
        <w:pStyle w:val="Text"/>
        <w:rPr/>
      </w:pPr>
      <w:r>
        <w:rPr/>
        <w:t>Fyzická osoba přestane být poplatníkem pojistného na důchodové spoření okamžikem zániku účasti na důchodovém spoření. Zánik účasti je upraven v § 5 zákona o důchodovém spoření. V případě zániku účasti na důchodovém spoření podle § 5 písm. a) zákona o důchodovém spoření se použijí obecná ustanovení daňového řádu o přechodu daňové povinnosti (viz § 239 daňového řádu) a rovněž speciální ustanovení § 15. Pokud dojde k ukončení účasti na důchodovém spoření podle § 5 písm. b) zákona o důchodovém spoření, použije se ustanovení § 20 odst. 2 daňového řádu a rovněž speciální ustanovení § 15.</w:t>
      </w:r>
    </w:p>
    <w:p>
      <w:pPr>
        <w:pStyle w:val="Text"/>
        <w:rPr/>
      </w:pPr>
      <w:r>
        <w:rPr/>
        <w:t>Na vznik či zánik postavení poplatníka nemá vliv to, zda osoba má příjmy nebo jestli vykazuje vyměřovací základ pojistného na sociální zabezpečení. Je však možné rozlišovat mezi poplatníky zaregistrovanými a nezaregistrovanými (viz § 11).</w:t>
      </w:r>
    </w:p>
    <w:p>
      <w:pPr>
        <w:pStyle w:val="Zdvodnn"/>
        <w:rPr/>
      </w:pPr>
      <w:r>
        <w:rPr/>
        <w:t>K § 2:</w:t>
      </w:r>
    </w:p>
    <w:p>
      <w:pPr>
        <w:pStyle w:val="Text"/>
        <w:rPr/>
      </w:pPr>
      <w:r>
        <w:rPr/>
        <w:t>Plátce pojistného je vymezen analogicky, jako je vymezen plátce daně v zákoně o daních z příjmů (§ 38c zákona o daních z příjmů). Důvodem, proč je zvolen tento přístup, je skutečnost, že s datem navrhované účinnosti má být správa pojistného na důchodové spoření zajišťována orgány Finanční správy České republiky (viz § 10 odst. 1), zatímco pojistné na důchodové pojištění bude stále spravováno orgány sociálního zabezpečení. Je proto nutné zajistit kompatibilitu se správou peněžitého plnění (v tomto případě daní z příjmů fyzických osob ze závislé činnosti a z funkčních požitků), kterou zajišťují orgány Finanční správy České republiky.</w:t>
      </w:r>
    </w:p>
    <w:p>
      <w:pPr>
        <w:pStyle w:val="Text"/>
        <w:rPr/>
      </w:pPr>
      <w:r>
        <w:rPr/>
        <w:t>Oproti množině plátců daně z příjmů fyzických osob ze závislé činnosti a z funkčních požitků bude množina plátců pojistného na důchodové spoření užší (půjde tedy o podmnožinu), neboť jimi budou pouze ti plátci daně z příjmů fyzických osob ze závislé činnosti a z funkčních požitků, kteří zúčtovávají nebo vyplácejí příjmy poplatníkům pojistného na důchodové spoření. Typickým příkladem budou zaměstnavatelé, u nichž je zaměstnán alespoň jeden zaměstnanec, který je účastníkem důchodového spoření.</w:t>
      </w:r>
    </w:p>
    <w:p>
      <w:pPr>
        <w:pStyle w:val="Text"/>
        <w:rPr/>
      </w:pPr>
      <w:r>
        <w:rPr/>
        <w:t>Plátcovství vzniká ze zákona (ex lege) tím, že osoba je plátcem daně z příjmů ze závislé činnosti a z funkčních požitků a zároveň má alespoň jednoho poplatníka pojistného na důchodové spoření. Takto vymezený vztah mezi plátcem a poplatníkem neznamená, že jde o vztah jednostranný („plátce má poplatníka“ a ne naopak). V zásadě platí, že každý poplatník s příjmy ze závislé činnosti má svého plátce. Opačně pak lze říci, že každý plátce má svého poplatníka. Jejich vzájemný vztah pak lze označit jako společnou participaci na správě daní, resp. pojistného, při níž každý z nich plní svojí zákonem vymezenou úlohu.</w:t>
      </w:r>
    </w:p>
    <w:p>
      <w:pPr>
        <w:pStyle w:val="Text"/>
        <w:rPr/>
      </w:pPr>
      <w:r>
        <w:rPr/>
        <w:t>V případě, že plátce pojistného na důchodové spoření již nemá poplatníka pojistného na důchodové spoření, neznamená to automaticky zánik jeho postavení, neboť se zde použije ustanovení § 20 odst. 2 daňového řádu.</w:t>
      </w:r>
    </w:p>
    <w:p>
      <w:pPr>
        <w:pStyle w:val="Text"/>
        <w:rPr/>
      </w:pPr>
      <w:r>
        <w:rPr/>
        <w:t>Odstavec 2 zavádí institut plátcovy pokladny pro účely správy pojistného na důchodové spoření. Plátcova pokladna je organizační jednotka plátce pojistného, která zajišťuje srážení a odvádění pojistného na důchodové spoření a za tím účelem shromažďuje k tomu potřebné doklady. Jejím hlavním účelem je usnadnění komunikace mezi plátcem a správcem pojistného, kdy je decentralizovaný výkon povinností, které plátci ze správy pojistného vyplývají, vhodnější.</w:t>
      </w:r>
    </w:p>
    <w:p>
      <w:pPr>
        <w:pStyle w:val="Text"/>
        <w:rPr/>
      </w:pPr>
      <w:r>
        <w:rPr/>
        <w:t xml:space="preserve"> </w:t>
      </w:r>
      <w:r>
        <w:rPr/>
        <w:t>Aby byla organizační jednotka plátce pojistného plátcovou pokladnou pro pojistné na důchodové spoření, musí být naplněna podmínka, aby tato organizační jednotka byla zároveň plátcovou pokladnou pro daň z příjmů fyzických osob ze závislé činnosti a z funkčních požitků a současně místem, kde má docházet ke srážení pojistného na důchodové spoření.</w:t>
      </w:r>
    </w:p>
    <w:p>
      <w:pPr>
        <w:pStyle w:val="Zdvodnn"/>
        <w:rPr/>
      </w:pPr>
      <w:r>
        <w:rPr/>
        <w:t>K § 3:</w:t>
      </w:r>
    </w:p>
    <w:p>
      <w:pPr>
        <w:pStyle w:val="Text"/>
        <w:rPr/>
      </w:pPr>
      <w:r>
        <w:rPr/>
        <w:t xml:space="preserve">Předmětem pojistného je účast na důchodovém spoření. Vznik účasti na důchodovém spoření je upraven v § 4 zákona o důchodovém spoření a zánik je upraven v § 5 téhož zákona. </w:t>
      </w:r>
    </w:p>
    <w:p>
      <w:pPr>
        <w:pStyle w:val="Text"/>
        <w:rPr/>
      </w:pPr>
      <w:r>
        <w:rPr/>
        <w:t>Předmětem daně, resp. pojistného, totiž může být nejenom příjem, majetek, právní úkon (právní jednání), činnost, ale rovněž určitá právní skutečnost (v tomto případě status poplatníka). Tomu odpovídá i § 3 daňového řádu, který předmět daně chápe jako skutečnost, na základě které vzniká pojistná (daňová) povinnost. Pod pojmem pojistná povinnost je třeba rozumět nejen samotnou povinnost pojistné zaplatit, ale též povinnost tvrzení (ve formě pojistného přiznání, hlášení či vyúčtování) a s ní související důkazní povinnost ohledně tohoto tvrzení. Tuto skutečnost je třeba posuzovat v kontextu pojistného období (§ 8). Nastane-li v pojistném období skutečnost, která je předmětem pojistného (tj. existence účastenství na důchodovém spoření), dojde na straně poplatníků i plátců pojistného ke vzniku pojistné povinnosti v rozsahu stanoveném zákonem.</w:t>
      </w:r>
    </w:p>
    <w:p>
      <w:pPr>
        <w:pStyle w:val="Text"/>
        <w:rPr/>
      </w:pPr>
      <w:r>
        <w:rPr/>
        <w:t>Z hlediska konstrukce pojistného navazuje na předmět pojistného základ pojistného, který je kvantifikací předmětu.</w:t>
      </w:r>
    </w:p>
    <w:p>
      <w:pPr>
        <w:pStyle w:val="Zdvodnn"/>
        <w:rPr/>
      </w:pPr>
      <w:r>
        <w:rPr/>
        <w:t>K § 4:</w:t>
      </w:r>
    </w:p>
    <w:p>
      <w:pPr>
        <w:pStyle w:val="Text"/>
        <w:rPr/>
      </w:pPr>
      <w:r>
        <w:rPr/>
        <w:t>Základ pojistného je kvantifikací předmětu pojistného. Koncepce základu pojistného na důchodové spoření vychází z vyměřovacího základu pojistného podle zákona o pojistném na sociální zabezpečení a příspěvku na státní politiku zaměstnanosti.</w:t>
      </w:r>
    </w:p>
    <w:p>
      <w:pPr>
        <w:pStyle w:val="Text"/>
        <w:rPr/>
      </w:pPr>
      <w:r>
        <w:rPr/>
        <w:t>Odstavec 1 stanoví, že základem pojistného je součet dílčího základu pojistného ze závislé činnosti a dílčího základu pojistného ze samostatné činnosti. Tímto ustanovením se mimo jiné vylučuje, aby se součástí základu pojistného na důchodové spoření stal vyměřovací základ připadající na dobrovolnou účast na důchodovém pojištění.</w:t>
      </w:r>
    </w:p>
    <w:p>
      <w:pPr>
        <w:pStyle w:val="Text"/>
        <w:rPr/>
      </w:pPr>
      <w:r>
        <w:rPr/>
        <w:t>Odstavec 2 upravuje dílčí základ pojistného ze závislé činnosti. Dílčím základem pojistného ze závislé činnosti je úhrn vyměřovacích základů zaměstnance pro pojistné na důchodové pojištění (stanoví se za kalendářní měsíc) podle § 5 zákona o pojistném na sociální zabezpečení a příspěvku na státní politiku zaměstnanosti. Tj. při zaměstnání po celý rok se bude dílčí základ skládat z 12 částí - jednotlivých měsíčních vyměřovacích základů zaměstnance. Rozhodným obdobím je v tomto případě myšleno rozhodné období uvedené v zákoně o pojistném na sociálním zabezpečení a příspěvku na státní politiku zaměstnanosti. Jde o odlišný pojem od pojistného období podle zákona o pojistném na důchodové spoření. Důležitým faktem je, že výše uvedený součet je stanovován za pojistné období. Pojem zaměstnanec použitý v tomto ustanovení je pouze součástí jiného pojmu, tj. pojmu „vyměřovací základ zaměstnance pro pojistné na důchodové pojištění“, a není ho možné vnímat samostatně, tj. ve smyslu zákoníku práce či zákona o daních z příjmů.</w:t>
      </w:r>
    </w:p>
    <w:p>
      <w:pPr>
        <w:pStyle w:val="Text"/>
        <w:rPr/>
      </w:pPr>
      <w:r>
        <w:rPr/>
        <w:t>Odstavec 3 upravuje dílčí základ pojistného ze samostatné činnosti. Dílčím základem pojistného ze samostatné činnosti je vyměřovací základ osoby samostatně výdělečně činné (stanovuje se rovněž za kalendářní rok) podle § 5b zákona o pojistném na sociální zabezpečení a příspěvku na státní politiku zaměstnanosti. Rozhodným obdobím je v tomto případě myšleno rozhodné období uvedené v zákoně o pojistném na sociálním zabezpečení a příspěvku na státní politiku zaměstnanosti. Jde o odlišný pojem od pojistného období podle navrhovaného zákona. Pojem „samostatná činnost“ byl zvolen s ohledem na zaužívaný pojem „osoba samostatně výdělečně činná“ a rovněž s ohledem na terminologii nového občanského zákoníku.</w:t>
      </w:r>
    </w:p>
    <w:p>
      <w:pPr>
        <w:pStyle w:val="Text"/>
        <w:rPr/>
      </w:pPr>
      <w:r>
        <w:rPr/>
        <w:t>Odstavec 4 řeší výši dílčích základů při zahájení účasti na důchodovém spoření. Z pohledu zákona o důchodovém spoření je možné zahájit účast na důchodovém spoření pouze prvním dnem kalendářního měsíce. U závislé činnosti se tedy nevyskytuje situace, kdy by okamžik vzniku účasti připadal na jiný než první den rozhodného období (rozhodným obdobím je kalendářní měsíc). U osoby samostatně výdělečně činné, jejímž rozhodným obdobím je kalendářní rok, se taková situace řeší tím, že do základu pojistného spadá celý vyměřovací základ, v průběhu jehož rozhodného období došlo ke vzniku účasti na důchodovém spoření.</w:t>
      </w:r>
    </w:p>
    <w:p>
      <w:pPr>
        <w:pStyle w:val="Text"/>
        <w:rPr/>
      </w:pPr>
      <w:r>
        <w:rPr/>
        <w:t>Odstavec 5 z důvodu právní jistoty výslovně deklaruje vztah mezi základem pojistného na důchodové spoření a maximálním základem pojistného na důchodové spoření (viz § 5). Návaznost je taková, že pokud je základ pojistného podle odstavců 1 až 4 vyšší než maximální základ pojistného, pak je základem pojistného maximální základ pojistného.</w:t>
      </w:r>
    </w:p>
    <w:p>
      <w:pPr>
        <w:pStyle w:val="Zdvodnn"/>
        <w:rPr/>
      </w:pPr>
      <w:r>
        <w:rPr/>
        <w:t>K § 5:</w:t>
      </w:r>
    </w:p>
    <w:p>
      <w:pPr>
        <w:pStyle w:val="Text"/>
        <w:rPr/>
      </w:pPr>
      <w:r>
        <w:rPr/>
        <w:t>Stanoví se maximální základ pojistného na důchodové spoření, který odpovídá maximálnímu vyměřovacímu základu osoby samostatně výdělečně činné pro pojistné na důchodové pojištění a příspěvek na státní politiku zaměstnanosti podle § 15a odst. 5 zákona o pojistném na sociální zabezpečení a příspěvku na státní politiku zaměstnanosti.</w:t>
      </w:r>
    </w:p>
    <w:p>
      <w:pPr>
        <w:pStyle w:val="Text"/>
        <w:rPr/>
      </w:pPr>
      <w:r>
        <w:rPr/>
        <w:t>Toto ustanovení má význam v případě, kdy má poplatník pojistného několik plátců pojistného, kdy může součet vyměřovacích základů za pojistné období převýšit maximální vyměřovací základ. V pojistném na sociální zabezpečení je tato situace řešena tak, že si daný poplatník (v terminologii zákona o pojistném na sociální zabezpečení se jedná o plátce) může požádat dle § 17 zákona o pojistném na sociální zabezpečení o vrácení přeplatku. Důležitým aspektem je však to, že se toto odehrává pouze v rovině platební. Vyměřovací základ, který se poté stává základem pojistného na důchodové spoření, tak není odpovídajícím způsobem upraven. Z tohoto důvodu je nutné na danou situaci reagovat odpovídajícím ustanovením v zákoně o pojistném na důchodové spoření.</w:t>
      </w:r>
    </w:p>
    <w:p>
      <w:pPr>
        <w:pStyle w:val="Text"/>
        <w:rPr/>
      </w:pPr>
      <w:r>
        <w:rPr/>
        <w:t>Toto ustanovení se naopak nedotkne dílčího základu ze samostatné činnosti. Vyměřovací základ ze samostatné činnosti se totiž v zákoně o pojistném na sociální zabezpečení upravuje ve vztahu k maximálnímu vyměřovacímu základu (§ 15a odst. 6 zákona o pojistném na sociální zabezpečení). Tj. v situaci, kdy maximální vyměřovací základ bude již dosažen prostřednictvím závislé činnosti, pak je vyměřovací základ osoby samostatně výdělečně činné nula.</w:t>
      </w:r>
    </w:p>
    <w:p>
      <w:pPr>
        <w:pStyle w:val="Zdvodnn"/>
        <w:rPr/>
      </w:pPr>
      <w:r>
        <w:rPr/>
        <w:t>K § 6:</w:t>
      </w:r>
    </w:p>
    <w:p>
      <w:pPr>
        <w:pStyle w:val="Text"/>
        <w:rPr/>
      </w:pPr>
      <w:r>
        <w:rPr/>
        <w:t>Sazba pojistného činí 5 %. Tato sazba se skládá z části ve výši 3 %, která je převedena z pojistného na důchodové pojištění (účastníci důchodového spoření mají sazbu pojistného na důchodové pojištění o 3 % nižší; k tomu § 7 zákona o pojistném na sociálním zabezpečení a příspěvku na státní politiku zaměstnanosti). Druhá část sazby je tvořena dvěma procentními body, které si osoba (účastník spoření) přidává z vlastních prostředků.</w:t>
      </w:r>
    </w:p>
    <w:p>
      <w:pPr>
        <w:pStyle w:val="Text"/>
        <w:rPr/>
      </w:pPr>
      <w:r>
        <w:rPr/>
        <w:t>Pro vyjádření sazby daně se používá již zažité sloveso „činí“. Obdobné legislativní technické řešení by mělo být výhledově obsaženo ve všech daňových zákonech. Tato úprava je tedy v souladu s procesem postupného terminologického sjednocování legislativních textů daňových předpisů.</w:t>
      </w:r>
    </w:p>
    <w:p>
      <w:pPr>
        <w:pStyle w:val="Zdvodnn"/>
        <w:rPr/>
      </w:pPr>
      <w:r>
        <w:rPr/>
        <w:t>K § 7:</w:t>
      </w:r>
    </w:p>
    <w:p>
      <w:pPr>
        <w:pStyle w:val="Text"/>
        <w:rPr/>
      </w:pPr>
      <w:r>
        <w:rPr/>
        <w:t>Pro vyjádření způsobu zjištění daně se používá formulace „daň se vypočte jako součin základu daně a (příslušné) sazby daně“. Obdobné legislativní technické řešení by mělo být výhledově obsaženo ve všech daňových zákonech. Tato úprava je tedy v souladu s procesem postupného terminologického sjednocování legislativních textů daňových předpisů.</w:t>
      </w:r>
    </w:p>
    <w:p>
      <w:pPr>
        <w:pStyle w:val="Text"/>
        <w:rPr/>
      </w:pPr>
      <w:r>
        <w:rPr/>
        <w:t>Zde je nutné zdůraznit, že vynásobí-li se základ pojistného částkou stanovenou v procentech, znamená tato skutečnost, že základ je nutné vydělit stem a vynásobit příslušným počtem procent.</w:t>
      </w:r>
    </w:p>
    <w:p>
      <w:pPr>
        <w:pStyle w:val="Zdvodnn"/>
        <w:rPr/>
      </w:pPr>
      <w:r>
        <w:rPr/>
        <w:t>K § 8:</w:t>
      </w:r>
    </w:p>
    <w:p>
      <w:pPr>
        <w:pStyle w:val="Text"/>
        <w:rPr/>
      </w:pPr>
      <w:r>
        <w:rPr/>
        <w:t>Pojistným obdobím je kalendářní rok. Pojistné období se v případě osob vykonávajících závislou činnost liší od rozhodného období podle zákona o pojistném na sociální zabezpečení a příspěvku na státní politiku zaměstnanosti.</w:t>
      </w:r>
    </w:p>
    <w:p>
      <w:pPr>
        <w:pStyle w:val="Text"/>
        <w:rPr/>
      </w:pPr>
      <w:r>
        <w:rPr/>
        <w:t>Skutečnost, že pojistným obdobím je kalendářní rok, znamená určité odtržení od systému pojistného na sociální zabezpečení, ve kterém se uplatňují dvě různá období, kdy pro zaměstnance je jím kalendářní měsíc a pro osobu samostatně výdělečně činnou kalendářní rok. Toto odtržení má však své opodstatnění, které spočívá ve výhledovém stavu, ve kterém se rezignuje na měsíční období a základ daně bude u daně z příjmů, sociálního i zdravotního pojistného tvořen za kalendářní rok.</w:t>
      </w:r>
    </w:p>
    <w:p>
      <w:pPr>
        <w:pStyle w:val="Zdvodnn"/>
        <w:rPr/>
      </w:pPr>
      <w:r>
        <w:rPr/>
        <w:t>K § 9:</w:t>
      </w:r>
    </w:p>
    <w:p>
      <w:pPr>
        <w:pStyle w:val="Text"/>
        <w:rPr/>
      </w:pPr>
      <w:r>
        <w:rPr/>
        <w:t>Odstavec 1 stanoví rozpočtové určení pojistného. To má být zcela logicky směřováno na příslušný účet penzijní společnosti, která bude prostředky poplatníka, resp. účastníka důchodového spoření, obhospodařovat. Konkrétním příjemcem je „účet vedený u depozitáře důchodových fondů pro příjem plateb pojistného podle právního předpisu upravujícího důchodové spoření“. Tento pojem je použit v § 8 odst. 3 zákona o důchodovém spoření, kde je zakotvena povinnost penzijní společnosti sdělit správci Centrálního registru číslo účtu vedeného u depozitáře důchodových fondů pro příjem plateb pojistného, a to nejpozději v den podání první žádosti o registraci smlouvy o důchodovém spoření.</w:t>
      </w:r>
    </w:p>
    <w:p>
      <w:pPr>
        <w:pStyle w:val="Text"/>
        <w:rPr/>
      </w:pPr>
      <w:r>
        <w:rPr/>
        <w:t>Převedením pojistného a jeho přiřazením ke konkrétnímu účastníkovi důchodového spoření se z pojistného stávají ve smyslu zákona o důchodovém spoření tzv. „prostředky účastníka“ (§ 3 písm. c) zákona o důchodovém spoření). Převedené pojistné se eviduje na tzv. peněžním podúčtu (§ 71 odst. 2 písm. a) zákona o důchodovém spoření). Informace o tom, kolik bylo převedeno ve prospěch peněžního podúčtu důchodového spoření, získá účastník pravidelně z výpisu důchodového spoření (§ 70 odst. 1 zákona o důchodovém spoření). Tento výpis se zasílá pravidelně jednou ročně či na požádání.</w:t>
      </w:r>
    </w:p>
    <w:p>
      <w:pPr>
        <w:pStyle w:val="Text"/>
        <w:rPr/>
      </w:pPr>
      <w:r>
        <w:rPr/>
        <w:t>Odstavec 2 stanoví, že „účet vedený u depozitáře důchodových fondů pro příjem plateb pojistného podle právního předpisu upravujícího důchodové spoření“ je pro účely správy pojistného veřejným rozpočtem. Toto normování je nezbytné s ohledem na ustanovení § 2 odst. 1 daňového řádu. Předmětem správy daní podle daňového řádu jsou totiž daně (v širším slova smyslu, který zahrnuje také pojistné, pokud je stanoveno, že se při jeho správě postupuje podle daňového řádu), které jsou příjmem veřejných rozpočtů. Díky ustanovení § 9 odstavce 2 je správa pojistného na důchodové spoření předmětem správy daní ve smyslu daňového řádu. Podobná úprava je zvolena například v § 49a zákona č. 6/1993 Sb., o České národní bance, ve znění pozdějších předpisů, kde je stanoveno, že na náhradu nákladů správních řízení vedených Českou národní bankou se pro účely správy jejich placení hledí jako na prostředky veřejného rozpočtu. Zvolená právní úprava zajišťuje, že správa placení náhrad nákladů správních řízení vedených Českou národní bankou podléhá daňovému řádu, protože se náhrady nákladů správních řízení právě jen pro účely správy placení považují za prostředky veřejného rozpočtu. Stejně je tomu v právní úpravě správy pojistného na důchodové spoření. Bez výslovného stanovení, že účet důchodového spoření se pro účely správy pojistného považuje za veřejný rozpočet, by nebylo možné subsidiárně aplikovat daňový řád.</w:t>
      </w:r>
    </w:p>
    <w:p>
      <w:pPr>
        <w:pStyle w:val="Text"/>
        <w:rPr/>
      </w:pPr>
      <w:r>
        <w:rPr/>
        <w:t>Odstavec 3 určuje, že příslušenství pojistného je příjmem státního rozpočtu. Důvodem zvolení tohoto rozpočtového určení je fakt, že v opačném případě (tj. kdyby sdílelo osud pojistného) by sankční a donucovací prostředky pozbývaly svého významu, neboť by nezkracovaly majetek poplatníka, ale stávaly by se součástí jím naspořené částky. Příjmem státního rozpočtu podle tohoto ustanovení bude tak úrok z prodlení (popř. úrok z posečkané částky), penále, pokuta za opožděné tvrzení pojistného a přirážka k pojistnému.</w:t>
      </w:r>
    </w:p>
    <w:p>
      <w:pPr>
        <w:pStyle w:val="Zdvodnn"/>
        <w:rPr/>
      </w:pPr>
      <w:r>
        <w:rPr/>
        <w:t>2 Správa pojistného</w:t>
      </w:r>
    </w:p>
    <w:p>
      <w:pPr>
        <w:pStyle w:val="Zdvodnn"/>
        <w:rPr/>
      </w:pPr>
      <w:r>
        <w:rPr/>
        <w:t>2.1 Obecná ustanovení</w:t>
      </w:r>
    </w:p>
    <w:p>
      <w:pPr>
        <w:pStyle w:val="Zdvodnn"/>
        <w:rPr/>
      </w:pPr>
      <w:r>
        <w:rPr/>
        <w:t>K § 10:</w:t>
      </w:r>
    </w:p>
    <w:p>
      <w:pPr>
        <w:pStyle w:val="Text"/>
        <w:rPr/>
      </w:pPr>
      <w:r>
        <w:rPr/>
        <w:t>Odstavec 1 označuje za správce pojistného orgány Finanční správy České republiky. Terminologicky koresponduje s ustanovením § 1 odst. 1 zákona o Finanční správě České republiky, které stanoví, že soustavou správních orgánů pro výkon správy daní je Finanční správa České republiky. S ohledem na to, že pojistné na důchodové spoření je spravováno jako daň podle daňového řádu, lze přímo z předmětného ustanovení zákona o Finanční správě České republiky dovodit, že správcem pojistného na důchodové spoření jsou orgány finanční správy. Účelem navrhovaného ustanovení tak je deklarovat použití tohoto obecného pravidla pro účely správy pojistného na důchodové spoření a zároveň výslovně vyjádřit skutečnost, že tuto správu nevykonávají jiné orgány (zejména pak orgány sociálního zabezpečení). Právní úprava je navázána na koncepci jednoho inkasního místa, kdy s jeho spuštěním budou orgány finanční správy vykonávat taktéž správu pojistného na sociální zabezpečení a pojistného na veřejné zdravotní pojištění.</w:t>
      </w:r>
    </w:p>
    <w:p>
      <w:pPr>
        <w:pStyle w:val="Text"/>
        <w:rPr/>
      </w:pPr>
      <w:r>
        <w:rPr/>
        <w:t xml:space="preserve">V odstavci 2 je výslovně vyjádřena skutečnost, že pojistné na důchodové spoření je považováno za daň ve smyslu § 2 odst. 3 daňového řádu. Z toho plyne, že obecným procesním předpisem, který se použije pro správu pojistného na důchodové spoření, pokud tento zákon nestanoví zvláštní právní úpravu, je daňový řád. </w:t>
      </w:r>
    </w:p>
    <w:p>
      <w:pPr>
        <w:pStyle w:val="Text"/>
        <w:rPr/>
      </w:pPr>
      <w:r>
        <w:rPr/>
        <w:t>Režim správy pojistného na důchodové spoření je tedy odlišný od režimu ostatních veřejných pojistných, který probíhá subsidiárně podle správního řádu. Tato disharmonie je však dočasná a měla by být z právního řádu odstraněna spolu se zavedením jednoho inkasního místa, v rámci kterého bude správa pojistného na sociální zabezpečení a pojistného na veřejné zdravotní pojištění taktéž podléhat režimu daňového řádu. Zvolené řešení tedy záměrně reflektuje koncepci jednoho inkasního místa, aby navrhovaná právní úprava byla nadčasová.</w:t>
      </w:r>
    </w:p>
    <w:p>
      <w:pPr>
        <w:pStyle w:val="Text"/>
        <w:rPr/>
      </w:pPr>
      <w:r>
        <w:rPr/>
        <w:t xml:space="preserve">Ze skutečnosti, že pojistné se spravuje jako daň podle daňového řádu, vyplývají související terminologické konsekvence. Tam, kde obecná úprava daňového řádu používá pojem „daň“, je nutné při aplikaci navrženého zákona dosadit pojem „pojistné na důchodové spoření“. Analogicky je potřeba postupovat u všech pojmů odvozených od slova daň (např. daňové přiznání, osobní daňový účet, daňová kontrola atd.). Navržený zákon se proto vyhýbá použití slova daň, resp. pojmům od tohoto slova odvozených, v těch případech, kdy jde o pojistné na důchodové spoření. </w:t>
      </w:r>
    </w:p>
    <w:p>
      <w:pPr>
        <w:pStyle w:val="Text"/>
        <w:rPr/>
      </w:pPr>
      <w:r>
        <w:rPr/>
        <w:t>V návrhu zákona se proto lze setkat s pojmy jako je pojistné přiznání, pojistná kontrola, záloha na pojistné, evidence pojistného, vyúčtování pojistného, osobní pojistný účet, správce pojistného, pokuta za opožděné tvrzení pojistného apod. Toto je však pouze terminologické rozlišení, které nemá vliv na fakt, že obecným právním předpisem pro správu pojistného na důchodové spoření je daňový řád, jehož příslušná ustanovení se použijí, pokud tento zákon nestanoví jinak (na ustanovení tohoto zákona o pojistném přiznání se použijí ustanovení daňového řádu o daňovém přiznání, na ustanovení o osobním pojistném účtu se použijí ustanovení o osobním daňovém účtu, apod.).</w:t>
      </w:r>
    </w:p>
    <w:p>
      <w:pPr>
        <w:pStyle w:val="Zdvodnn"/>
        <w:rPr/>
      </w:pPr>
      <w:r>
        <w:rPr/>
        <w:t>K § 11:</w:t>
      </w:r>
    </w:p>
    <w:p>
      <w:pPr>
        <w:pStyle w:val="Text"/>
        <w:rPr/>
      </w:pPr>
      <w:r>
        <w:rPr/>
        <w:t>Poplatník pojistného bude registrován k pojistnému na důchodové spoření ze zákona (ex lege) při splnění podmínky, že je zaregistrován k dani z příjmů fyzických osob. Předpokladem registrace je tedy kumulativní splnění dvou podmínek (i) osoba je účastníkem důchodového spoření (je poplatníkem pojistného na důchodové spoření podle § 1) a zároveň (ii) je registrována k dani z příjmů fyzických osob. Při splnění těchto dvou podmínek vznikne registrace k pojistnému na důchodové spoření ze zákona a poplatník pojistného není povinen podat přihlášku k registraci k pojistnému na důchodové spoření. Postačí, že podal přihlášku k registraci k dani z příjmů fyzických osob a je na jejím základě registrován. Nepůjde ani o změnu registrovaných údajů, které by poplatník pojistného měl povinnost oznámit. Navíc platí, že oba údaje jsou správci pojistného dostupné z vlastní evidence a není důvodu zatěžovat poplatníka nadbytečnou oznamovací povinností.</w:t>
      </w:r>
    </w:p>
    <w:p>
      <w:pPr>
        <w:pStyle w:val="Text"/>
        <w:rPr/>
      </w:pPr>
      <w:r>
        <w:rPr/>
        <w:t>K pojistnému na důchodové spoření nebudou zaregistrovány osoby, které nejsou registrovány k dani z příjmů fyzických osob - typicky zaměstnanci, kteří neprovozují jinou výdělečnou činnost, na jejímž základě by vznikla registrační povinnost. Vznik registrační povinnosti poplatníka podle zákona o daních z příjmů bude upraven v § 39 tohoto zákona (ve znění účinném k datu účinnosti navrhovaného zákona).</w:t>
      </w:r>
    </w:p>
    <w:p>
      <w:pPr>
        <w:pStyle w:val="Text"/>
        <w:rPr/>
      </w:pPr>
      <w:r>
        <w:rPr/>
        <w:t xml:space="preserve">V rámci registrace byla zvolena koncepce navazující na zákon o daních z příjmů, nikoli na zákon o pojistném na sociální zabezpečení. Důvodem toho je skutečnost, že s datem navrhované účinnosti má být správa pojistného na důchodové spoření zajišťována orgány Finanční správy České republiky (viz § 10 odst. 1), zatímco správa pojistného na sociální zabezpečení bude stále zajišťována orgány sociálního zabezpečení. Je proto nutné zajistit kompatibilitu se správou peněžitého plnění (v tomto případě daní z příjmů fyzických osob), kterou zajišťují orgány Finanční správy České republiky. </w:t>
      </w:r>
    </w:p>
    <w:p>
      <w:pPr>
        <w:pStyle w:val="Text"/>
        <w:rPr/>
      </w:pPr>
      <w:r>
        <w:rPr/>
        <w:t>Může dojít k situaci, kdy k pojistnému na důchodové spoření bude registrována osoba, která současně nebude účastna důchodového pojištění. V takovém případě bude tato osoba registrovaným poplatníkem pojistného na důchodové spoření, nicméně s ohledem na konstrukci základu pojistného na důchodové spoření bude tento základ ve výši nula. Tím pádem bude pojistné ve výši nula a dotyčnému nevznikne povinnost podat pojistné přiznání (§ 12 odst. 2 písm. a). Dopadne však na něj obecná povinnost vyplývající z § 136 odst. 5 daňového řádu, podle níž je ten, kdo je registrován, povinen správci pojistného ve lhůtě pro podání pojistného přiznání sdělit skutečnost, že mu nevznikla pojistná povinnost.</w:t>
      </w:r>
    </w:p>
    <w:p>
      <w:pPr>
        <w:pStyle w:val="Text"/>
        <w:rPr/>
      </w:pPr>
      <w:r>
        <w:rPr/>
        <w:t>Zánik účasti na důchodovém spoření znamená, že daná osoba již není poplatníkem pojistného na důchodové spoření. Pokud byla navíc zaregistrována, je logické, že dojde k zániku registrace ex lege. Mezi registrovanými poplatníky nemohou být osoby, které přestaly být poplatníky pojistného.</w:t>
      </w:r>
    </w:p>
    <w:p>
      <w:pPr>
        <w:pStyle w:val="Text"/>
        <w:rPr/>
      </w:pPr>
      <w:r>
        <w:rPr/>
        <w:t>Odstavec 2 stanoví správci pojistného, resp. příslušné úřední osobě, povinnost provést úřední záznam o vzniku či zániku registrace poplatníka. Protože registrace vzniká i zaniká ze zákona, nebude správce pojistného vydávat zvláštní rozhodnutí o registraci k pojistnému na důchodové spoření, ale učiní pouze úřední záznam. Nutnost informovat poplatníka se jeví jako nadbytečná a zatěžující, neboť skutečnosti, že je registrován, resp. že naplnil podmínky pro registraci ex lege, by si poplatník měl být vědom i bez přičinění správce pojistného.</w:t>
      </w:r>
    </w:p>
    <w:p>
      <w:pPr>
        <w:pStyle w:val="Text"/>
        <w:rPr/>
      </w:pPr>
      <w:r>
        <w:rPr/>
        <w:t>Vzhledem k tomu, že půjde o záznam do evidence vedené správcem pojistného v elektronické podobě, bude tento úřední záznam činěn výlučně elektronicky. V tomto ohledu není vhodné, aby byl tento záznam opatřován formálně uznávaným elektronickým podpisem úřední osoby, která jej vyhotovila. Identita této osoby bude zjistitelná i bez toho, tudíž není zapotřebí formalistického postupu, který by znamenal zbytečné náklady na správu pojistného. V tomto ohledu lze dané ustanovení vnímat jako lex specialis vůči § 63 odst. 2 daňového řádu.</w:t>
      </w:r>
    </w:p>
    <w:p>
      <w:pPr>
        <w:pStyle w:val="Zdvodnn"/>
        <w:rPr/>
      </w:pPr>
      <w:r>
        <w:rPr/>
        <w:t>K § 12:</w:t>
      </w:r>
    </w:p>
    <w:p>
      <w:pPr>
        <w:pStyle w:val="Text"/>
        <w:rPr/>
      </w:pPr>
      <w:r>
        <w:rPr/>
        <w:t>Odstavec 1 zavádí povinnost poplatníka podávat pojistné přiznání k pojistnému na důchodové spoření. S ohledem na to, že správa pojistného probíhá podle daňového řádu, je na pojistné přiznání nutno aplikovat příslušná ustanovení daňového řádu a nahlížet na něj jako na daňové přiznání (blíže viz zdůvodnění k § 10 odst. 2). Lhůta pro podání pojistného přiznání se řídí ustanovením § 136 odst. 1 a 2 daňového řádu a poplatník pojistného jej musí podat ve lhůtě 3 měsíců po uplynutí pojistného období, resp. ve lhůtě 6 měsíců po uplynutí pojistného období, pokud jeho pojistné přiznání zpracovává daňový poradce nebo advokát.</w:t>
      </w:r>
    </w:p>
    <w:p>
      <w:pPr>
        <w:pStyle w:val="Text"/>
        <w:rPr/>
      </w:pPr>
      <w:r>
        <w:rPr/>
        <w:t>Z obecné úpravy daňového řádu je v souvislosti s určením lhůty pro podání pojistného přiznání nutné dovodit i lhůtu splatnosti pojistného hrazeného poplatníkem. V souladu s § 135 odst. 3 daňového řádu je pojistné splatné v poslední den lhůty stanovené pro podání pojistného přiznání. Nicméně konstrukce obsažená v § 13 umožňuje poplatníkovi, aby pojistné uhradil i před datem splatnosti s tím, že bude převedeno na příslušný účet důchodového spoření, i když není dosud splatné (blíže viz zdůvodnění k § 13).</w:t>
      </w:r>
    </w:p>
    <w:p>
      <w:pPr>
        <w:pStyle w:val="Text"/>
        <w:rPr/>
      </w:pPr>
      <w:r>
        <w:rPr/>
        <w:t>Odstavec 2 upravuje výjimku z obecné povinnosti podávat pojistné přiznání k pojistnému na důchodové spoření, a to pro dva okruhy poplatníků.</w:t>
      </w:r>
    </w:p>
    <w:p>
      <w:pPr>
        <w:pStyle w:val="Text"/>
        <w:rPr/>
      </w:pPr>
      <w:r>
        <w:rPr/>
        <w:t>První výjimka platí pro ty poplatníky, jejichž pojistné vypočtené v souladu s § 7 je ve výši nula. Půjde např. o ty osoby samostatně výdělečně činné, které v daném pojistném období nevykonávaly samostatně výdělečnou činnost nebo výše jejich vyměřovacího základu je rovna nule, nebo o zaměstnance, kteří jsou účastni na důchodovém spoření, ale v pojistném období, za které se pojistné přiznání podává, pracují v zahraničí a zaměstnavatel za ně neodvádí v tuzemsku pojistné na sociální zabezpečení.</w:t>
      </w:r>
    </w:p>
    <w:p>
      <w:pPr>
        <w:pStyle w:val="Text"/>
        <w:rPr/>
      </w:pPr>
      <w:r>
        <w:rPr/>
        <w:t xml:space="preserve">Dále je z povinnosti podat pojistné přiznání vyňat ten poplatník, za kterého je povinen odvést pojistné výhradně plátce pojistného. Toto ustanovení tedy vyjímá z povinnosti podat pojistné přiznání zejména zaměstnance, za něž odvádí pojistné jejich zaměstnavatel, přičemž tito neprovozují další výdělečnou činnost, na základě níž by jim vznikala pojistná povinnost. Poplatníci, jejichž plátce pojistného za ně pojistné neodvádí (například zahraniční zaměstnavatelé), jsou povinni pojistné přiznání podat a pojistné ke stejnému datu uhradit, což vyplývá z toho, že nejsou z obecné povinnosti podat daňové přiznání podle odstavce 2 vyjmuti. </w:t>
      </w:r>
    </w:p>
    <w:p>
      <w:pPr>
        <w:pStyle w:val="Zdvodnn"/>
        <w:rPr/>
      </w:pPr>
      <w:r>
        <w:rPr/>
        <w:t>K § 13:</w:t>
      </w:r>
    </w:p>
    <w:p>
      <w:pPr>
        <w:pStyle w:val="Text"/>
        <w:rPr/>
      </w:pPr>
      <w:r>
        <w:rPr/>
        <w:t xml:space="preserve">Převoditelný přeplatek se konstruuje z toho důvodu, aby bylo poplatníkům, za které platbu pojistného nezajišťuje plátce pojistného, umožněno pojistné hradit přede dnem splatnosti pojistného. </w:t>
      </w:r>
    </w:p>
    <w:p>
      <w:pPr>
        <w:pStyle w:val="Text"/>
        <w:rPr/>
      </w:pPr>
      <w:r>
        <w:rPr/>
        <w:t xml:space="preserve">V souladu s § 135 odst. 3 daňového řádu je pojistné splatné v poslední den lhůty stanovené pro podání pojistného přiznání. Okamžik splatnosti je tak dán vždy až po skončení pojistného období, a to s odstupem tří, resp. šesti měsíců. Obecné pravidlo uplatňované při správě daní je takové, že částka uhrazená přede dnem splatnosti je přeplatkem, který bude použit na úhradu nedoplatků na jiných daních a jejich příslušenství. Není-li takových nedoplatků, je v dispozici daňového subjektu, aby si o uhrazenou částku nesplatné daně požádal. </w:t>
      </w:r>
    </w:p>
    <w:p>
      <w:pPr>
        <w:pStyle w:val="Text"/>
        <w:rPr/>
      </w:pPr>
      <w:r>
        <w:rPr/>
        <w:t xml:space="preserve">V případě pojistného na důchodové spoření je navržena jiná koncepce, která má ve vztahu k obecné úpravě charakter lex specialis. Umožňuje poplatníkům hradit pojistné před datem splatnosti, přičemž jim dává garanci, že jimi zaplacená částka bude použita pouze na úhradu předpisů na osobním pojistném účtu poplatníka (tj. nikoli na úhradu předpisů na jiných osobních daňových účtech). Zároveň je umožněno, aby takto uhrazená částka (do limitu stanoveného v § 13 odst. 1) byla bez ohledu na termín splatnosti převedena na příslušný účet důchodového spoření (§ 9). Poplatníkovi, který provede úhradu v předstihu, je tak umožněno, aby jím zaslané prostředky byly dříve zhodnoceny v rámci důchodového spoření. </w:t>
      </w:r>
    </w:p>
    <w:p>
      <w:pPr>
        <w:pStyle w:val="Text"/>
        <w:rPr/>
      </w:pPr>
      <w:r>
        <w:rPr/>
        <w:t>Důvodem pro tuto speciální úpravu je odlišný charakter pojistného na důchodové spoření z hlediska jeho rozpočtového určení, neboť výnos z tohoto pojistného je směřován ve prospěch důchodového spoření jednotlivého poplatníka. Vzhledem k neexistenci záloh připadajících na samostatnou činnost, nemá poplatník možnost hradit pojistné za tuto činnost průběžně. Zavedení možnosti hradit pojistné, resp. jeho zvolenou část, s předstihem bez toho, aby se aplikoval obecný režim znemožňující účelovou vázanost i dřívější převod výnosu pojistného, má zajistit osobám vykonávajícím samostatnou činnost možnost (nikoli však povinnost) průběžné úhrady pojistného. Tím se dostávají do obdobné pozice jako poplatníci pojistného, za něž pojistné odvádí plátce pojistného v rámci měsíčních záloh.</w:t>
      </w:r>
    </w:p>
    <w:p>
      <w:pPr>
        <w:pStyle w:val="Text"/>
        <w:rPr/>
      </w:pPr>
      <w:r>
        <w:rPr/>
        <w:t xml:space="preserve">Možnost „předplácet“ pojistné není neomezená. Částka, o kterou je možné uhradit více, než je splatné pojistné (tj. předpis pojistného), při současném zachování výše zmíněného principu účelové vázanosti a převoditelnosti výnosu, je limitována. Její strop představuje hodnota 100 000 Kč. Tuto částku návrh zákona označuje jako převoditelný přeplatek. Uvedené označení bylo zvoleno právě s ohledem na skutečnost, že nad rámec splatné pojistné pohledávky lze na účet důchodového spoření převést pouze tuto částku. </w:t>
      </w:r>
    </w:p>
    <w:p>
      <w:pPr>
        <w:pStyle w:val="Text"/>
        <w:rPr/>
      </w:pPr>
      <w:r>
        <w:rPr/>
        <w:t>Pokud poplatník uhradí více, tj. celkový přeplatek ve smyslu § 154 daňového řádu bude vyšší než 100 000 Kč, je nutné částku převyšující tuto hodnotu považovat za standardní přeplatek a aplikovat na něj režim § 154 a 155 daňového řádu. Naproti tomu převoditelný přeplatek z povahy věci nemůže mít charakter vratitelného přeplatku. Režim podle § 155 daňového řádu se na něj neuplatní, tj. ani šestiletá lhůta pro zánik přeplatku, o jehož vrácení není po tuto dobu požádáno.</w:t>
      </w:r>
    </w:p>
    <w:p>
      <w:pPr>
        <w:pStyle w:val="Text"/>
        <w:rPr/>
      </w:pPr>
      <w:r>
        <w:rPr/>
        <w:t>Převoditelný přeplatek je založen na principu kreditu, který si poplatník může na svůj osobní pojistný účet „předplatit“, a tento mu tam zůstane do doby, než jeho pojistná povinnost dosáhne jeho plné výše. Nicméně poplatník jej může průběžně doplňovat do jeho maxima, a docílit dřívějšího převodu svého dosud nesplatného či dokonce dosud neexistujícího pojistného ve prospěch důchodového spoření.</w:t>
      </w:r>
    </w:p>
    <w:p>
      <w:pPr>
        <w:pStyle w:val="Text"/>
        <w:rPr/>
      </w:pPr>
      <w:r>
        <w:rPr/>
        <w:t>Ustanovení odstavce 1 je zásadním konstrukčním prvkem celého převoditelného přeplatku. Zamezuje totiž nadměrnému přeplácení pojistného, které by mohlo být zneužíváno k účelovému odklánění finančních prostředků na účet důchodového spoření, který v souladu s § 106 odst. 6 zákona o důchodovém spoření nelze postihnout výkonem rozhodnutí nebo exekucí. Dalším důvodem je prevence případného omylu na straně toho, kdo prostředky uhradil, neboť oproti obecnému režimu podle daňového řádu nelze prostředky převedené ve prospěch účtu důchodového spoření vracet (viz § 14 odst. 2). Riziko, které osoba provádějící úhradu nese, je tak limitováno.</w:t>
      </w:r>
    </w:p>
    <w:p>
      <w:pPr>
        <w:pStyle w:val="Text"/>
        <w:rPr/>
      </w:pPr>
      <w:r>
        <w:rPr/>
        <w:t>Konstrukce obsažená v odstavci 2 vychází z výše popsaného principu účelové vázanosti platby pojistného na důchodové spoření. Peněžní prostředky, které poplatník s předstihem uhradí s cílem dřívějšího zhodnocení v rámci důchodového spoření, budou coby převoditelný přeplatek převedeny na příslušný účet důchodového spoření, odkud je nelze vyžadovat zpět (viz § 14 odst. 2). Z hlediska evidence pojistného (rozuměj evidence daní ve smyslu § 149 a násl. daňového řádu) jsou tyto prostředky přeplatkem na kreditní straně osobního pojistného účtu. Dojde-li v budoucnu ke splatnosti pojistného, které bude v důsledku toho předepsáno na debetní straně osobního pojistného účtu, vznikne vzájemná vazba mezi stranou „má dáti“ a „dal“.</w:t>
      </w:r>
    </w:p>
    <w:p>
      <w:pPr>
        <w:pStyle w:val="Text"/>
        <w:rPr/>
      </w:pPr>
      <w:r>
        <w:rPr/>
        <w:t>Existující převoditelný přeplatek, tj. částku, která již byla (či v brzké době bude) převedena na účet důchodového spoření, nelze použít na úhradu nedoplatků poplatníka na jiných daních (tj. na jiných osobních daňových účtech), ale ani na úhradu příslušenství pojistného na témže osobním pojistném účtu. Důvodem pro to je zejména faktická neproveditelnost, neboť odpovídající finanční prostředky jsou již mimo dispozici správce pojistného. Naproti tomu následná úhrada dalších finančních prostředků ve prospěch osobního pojistného účtu bude vždy přednostně zapravována na případné nedoplatky na pojistném, poté na nedoplatky na příslušenství pojistného (viz § 152 daňového řádu) a teprve při jejich neexistenci se může stát převoditelným přeplatkem.</w:t>
      </w:r>
    </w:p>
    <w:p>
      <w:pPr>
        <w:pStyle w:val="Text"/>
        <w:rPr/>
      </w:pPr>
      <w:r>
        <w:rPr/>
        <w:t xml:space="preserve"> </w:t>
      </w:r>
      <w:r>
        <w:rPr/>
        <w:t>Odstavec 3 stanoví, že převoditelný přeplatek se převádí stejným způsobem jako výnos pojistného na důchodové spoření, to znamená jako daňový výnos podle zákona o rozpočtovém určení daní. Díky tomuto ustanovení je možné tuto část přeplatku převést. Na základě obecné úpravy by taková částka převedena nebyla, neboť nedošlo k jejímu potvrzení na debetní straně osobního daňového (pojistného) účtu.</w:t>
      </w:r>
    </w:p>
    <w:p>
      <w:pPr>
        <w:pStyle w:val="Text"/>
        <w:rPr/>
      </w:pPr>
      <w:r>
        <w:rPr/>
        <w:t>Odstavec 4 reaguje na skutečnost, že stanovené pojistné, které již bylo uhrazeno a převedeno na příslušný účet důchodového spoření, může být následně sníženo. K této situaci může dojít jednak doměřením na nižší hodnotu, ale taktéž v důsledku vyslovení nezákonnosti rozhodnutí, kterým bylo pojistné stanoveno. V důsledku toho může dojít ke vzniku přeplatku. Tento přeplatek bude ve většině případů považován za převoditelný přeplatek v souladu s odstavcem 1. Může však nastat situace, kdy celková výše přeplatku přesáhne hranici 100 000 Kč. Typicky v případě, kdy poplatník využívá tento limit v maximální možné míře, tj. má „předplaceno“.</w:t>
      </w:r>
    </w:p>
    <w:p>
      <w:pPr>
        <w:pStyle w:val="Text"/>
        <w:rPr/>
      </w:pPr>
      <w:r>
        <w:rPr/>
        <w:t>Podle obecné úpravy by se na část přeplatku převyšující tuto mez hledělo jako na standardní přeplatek, který by při splnění testu vratitelnosti podle § 154 daňového řádu mohl být vrácen poplatníkovi. V uvedeném případě však toto pravidlo aplikovat nelze, neboť uhrazené finanční prostředky již byly převedeny ve prospěch účtu důchodového spoření, a tudíž je není možné vrátit zpět (viz § 14 odst. 2).</w:t>
      </w:r>
    </w:p>
    <w:p>
      <w:pPr>
        <w:pStyle w:val="Text"/>
        <w:rPr/>
      </w:pPr>
      <w:r>
        <w:rPr/>
        <w:t xml:space="preserve">Za tím účelem je v odstavci 4 normováno, že se částka, o kterou celkový přeplatek převýšil hranici 100 000 Kč a která vznikla v důsledku snížení předpisu, stává převoditelným přeplatkem. Jedná se o speciální ustanovení vůči odstavci 1, které rozšiřuje převoditelný přeplatek o částky, které nad rámec standardního převoditelného přeplatku podle odstavce 1 vzniknou ve výše popsaném případě. </w:t>
      </w:r>
    </w:p>
    <w:p>
      <w:pPr>
        <w:pStyle w:val="Text"/>
        <w:rPr/>
      </w:pPr>
      <w:r>
        <w:rPr/>
        <w:t>Zvýšení převoditelného přeplatku nad hranici 100 000 Kč v důsledku uvedené situace je pouze dočasné, tj. nejedná se o trvalé posunutí této hranice. Každý další předpis bude částku převoditelného přeplatku snižovat až na uvedenou zákonnou hranici.</w:t>
      </w:r>
    </w:p>
    <w:p>
      <w:pPr>
        <w:pStyle w:val="Zdvodnn"/>
        <w:rPr/>
      </w:pPr>
      <w:r>
        <w:rPr/>
        <w:t>K § 14:</w:t>
      </w:r>
    </w:p>
    <w:p>
      <w:pPr>
        <w:pStyle w:val="Text"/>
        <w:rPr/>
      </w:pPr>
      <w:r>
        <w:rPr/>
        <w:t xml:space="preserve">Odstavec 1 upravuje povinnost správce pojistného převádět výnos pojistného na příslušný účet vedený u depozitáře důchodového fondu pro příjem plateb pojistného na důchodové spoření. Pro tento účet je v § 9 odst. 1 zavedena legislativní zkratka účet důchodového spoření. Charakteristickým znakem tohoto účtu je jeho individualizovaná báze. Správce pojistného tak v rámci převodu zohledňuje skutečnost, že za každého poplatníka je převáděna vždy určitá konkrétní částka. To ovšem neznamená, že musí jít vždy o samostatný převod za každého poplatníka zvlášť. Vzhledem k tomu, že účet důchodového spoření není u příslušného depozitáře důchodového fondu veden za jednotlivé poplatníky, bude správce pojistného realizovat převod vždy souhrnně za celý účet (tj. zpravidla za více poplatníků najednou). </w:t>
      </w:r>
    </w:p>
    <w:p>
      <w:pPr>
        <w:pStyle w:val="Text"/>
        <w:rPr/>
      </w:pPr>
      <w:r>
        <w:rPr/>
        <w:t>Současně s převodem musí správce pojistného penzijní společnosti poskytnout informaci o tom, jaká částka připadá na jednotlivé poplatníky. Konkrétní formu, jakým způsobem bude informace poskytována, návrh zákona nevymezuje. V souladu s účelem daného ustanovení je však zřejmé, že k přenosu informace by mělo dojít takovou formou a takovým způsobem, aby informace dorazila nejpozději spolu s převedenou finanční částkou.</w:t>
      </w:r>
    </w:p>
    <w:p>
      <w:pPr>
        <w:pStyle w:val="Text"/>
        <w:rPr/>
      </w:pPr>
      <w:r>
        <w:rPr/>
        <w:t>Toto ustanovení navazuje na § 257 odst. 1 daňového řádu, který stanoví, že v případě, kdy správce daně spravuje daně, resp. pojistné, jejichž výnos náleží do jiného veřejného rozpočtu, než náleží účty, které spravuje, převede jejich výnos v souladu s rozpočtovým určením. Ustanovení § 9 odst. 2 stanoví, že za veřejný rozpočet se pro účely správy pojistného považuje účet důchodového spoření a výnos z pojistného je převáděn v jeho prospěch.</w:t>
      </w:r>
    </w:p>
    <w:p>
      <w:pPr>
        <w:pStyle w:val="Text"/>
        <w:rPr/>
      </w:pPr>
      <w:r>
        <w:rPr/>
        <w:t>Odstavec 2 stanoví, že částku, která byla již správcem pojistného převedena na účet důchodového spoření, není možné vrátit. Důvodem pro tuto konstrukci je skutečnost, že finanční prostředky poskytnuté ve prospěch účtu důchodového spoření jsou následně bez zbytečného prodlení investovány penzijní společností na základě účastníkem zvolené strategie spoření. Objem vložených finančních prostředků odpovídá výši důchodových jednotek, které představují podíl účastníka na majetku v důchodovém fondu. Strategie spoření ve fondovém pilíři má dlouhodobý charakter a v návaznosti na způsob investování důchodového fondu může docházet k výraznější změně hodnoty finančních prostředků v něm vložených. Vrácení do fondu vložených prostředků by představovalo vyšší náklady na jejich obhospodařování a celkově by se jednalo o negativní zásah do investiční strategie. V konečném důsledku by jeho následkem byla nutnost odprodeje investičních nástrojů, což může být v dané době nevýhodné jak pro důchodový fond, tak pro účastníka.</w:t>
      </w:r>
    </w:p>
    <w:p>
      <w:pPr>
        <w:pStyle w:val="Text"/>
        <w:rPr/>
      </w:pPr>
      <w:r>
        <w:rPr/>
        <w:t xml:space="preserve">Zavedený princip, podle něhož penzijní společnost nevrací prostředky, které byly převedeny ve prospěch účtu důchodového spoření, představuje specifikum, na které navazují další ustanovení navrženého zákona (např. úprava převoditelného přeplatku v § 13 či specifická úprava vztahu plátce pojistného a poplatníka v § 28 a násl.). </w:t>
      </w:r>
    </w:p>
    <w:p>
      <w:pPr>
        <w:pStyle w:val="Text"/>
        <w:rPr/>
      </w:pPr>
      <w:r>
        <w:rPr/>
        <w:t>Odstavec 3 stanoví, že pro převádění výnosu pojistného se použijí příslušná ustanovení zákona o rozpočtovém určení daní týkající se převodu daňových příjmů (§ 6 zmíněného zákona). Takto bude pojistné správcem pojistného převáděno nejméně jedenkrát měsíčně, je-li částka určená k převodu vyšší než 500 Kč. Částka určená k převodu se při převodu bude zaokrouhlovat na celé koruny dolů.</w:t>
      </w:r>
    </w:p>
    <w:p>
      <w:pPr>
        <w:pStyle w:val="Zdvodnn"/>
        <w:rPr/>
      </w:pPr>
      <w:r>
        <w:rPr/>
        <w:t>K § 15:</w:t>
      </w:r>
    </w:p>
    <w:p>
      <w:pPr>
        <w:pStyle w:val="Text"/>
        <w:rPr/>
      </w:pPr>
      <w:r>
        <w:rPr/>
        <w:t>Odstavec 1 upravuje postup v situaci, kdy osoba přestane být poplatníkem pojistného na důchodové spoření, resp. účastníkem důchodového spoření. V takovém případě ex lege zanikají veškeré nedoplatky na pojistném připadající na tuto osobu. Nastává tak efekt srovnatelný s uplynutím lhůty pro placení daně podle § 160 daňového řádu. Uvedený dopad se týká jak nedoplatků samotného poplatníka (tj. nedoplatků evidovaných na osobním pojistném účtu poplatníka), tak části nedoplatku plátce pojistného připadající na tohoto poplatníka (evidovaném na osobním pojistném účtu plátce pojistného).</w:t>
      </w:r>
    </w:p>
    <w:p>
      <w:pPr>
        <w:pStyle w:val="Text"/>
        <w:rPr/>
      </w:pPr>
      <w:r>
        <w:rPr/>
        <w:t>Dalším důsledkem zániku účasti na důchodovém spoření je nemožnost stanovit pojistné na důchodové spoření připadající na osobu, jež pozbyla postavení poplatníka díky zániku účasti na důchodovém spoření. Tímto pojistným je třeba, obdobně jako u nedoplatků, rozumět jak pojistné, které správce pojistného stanoví poplatníkovi (obvykle na základě podaného pojistného přiznání), tak část pojistného, resp. zálohy na pojistné, které správce pojistného stanoví plátci pojistného (na základě podaného hlášení či vyúčtování). Nastává tak efekt srovnatelný s uplynutím lhůty pro stanovení daně podle § 148 daňového řádu. Logickým důsledkem toho je, že případným dědicům poplatníka, jakož i plátci pojistného zanikají procesní i platební povinnosti související s tvrzením pojistného.</w:t>
      </w:r>
    </w:p>
    <w:p>
      <w:pPr>
        <w:pStyle w:val="Text"/>
        <w:rPr/>
      </w:pPr>
      <w:r>
        <w:rPr/>
        <w:t>V případě, že poplatníkovi svědčí dosud nevyčerpaný nárok na vypořádání přeplatku připadajícího na poplatníka nebo nárok na snížení budoucí platební povinnosti v pojistném přiznání v souladu s § 28, dojde v důsledku zániku možnosti pojistné stanovit a inkasovat k faktickému zániku tohoto nároku.</w:t>
      </w:r>
    </w:p>
    <w:p>
      <w:pPr>
        <w:pStyle w:val="Text"/>
        <w:rPr/>
      </w:pPr>
      <w:r>
        <w:rPr/>
        <w:t xml:space="preserve">Jak bylo uvedeno výše, všechny závazky poplatníka, resp. plátce pojistného, vůči správci pojistného, které by měly za následek převedení dalších finančních prostředků na příslušný účet důchodového spoření, ze zákona zanikají. Zavedení tohoto pravidla je nezbytné, protože okamžikem ukončení účasti na důchodovém spoření již není možné na účet důchodového spoření převádět žádné finanční prostředky. V důsledku ukončení účasti na důchodovém spoření dojde podle zákona o důchodovém spoření k nahrazení smlouvy o důchodovém spoření s penzijní společností pojistnou smlouvou o pojištění důchodu uzavřenou s pojišťovnou. Za tím účelem je potřeba pracovat s konečnou výší prostředků poplatníka na jeho důchodovém účtu, tzn., tyto prostředky již nenavyšovat. </w:t>
      </w:r>
    </w:p>
    <w:p>
      <w:pPr>
        <w:pStyle w:val="Text"/>
        <w:rPr/>
      </w:pPr>
      <w:r>
        <w:rPr/>
        <w:t xml:space="preserve">Východiska, která platí pro pojistné na důchodové spoření, nelze v souladu s odstavcem 2 vztáhnout na příslušenství pojistného, které je příjmem státního rozpočtu (viz § 9 odst. 3). Příslušenství pojistného, kterým je třeba rozumět úrok z prodlení (popř. úrok z posečkané částky), penále, pokutu za opožděné tvrzení pojistného a přirážku k pojistnému, nesměřuje na účet důchodového spoření. Logickým důsledkem toho je, že s ukončením účasti na důchodovém spoření, není třeba spojovat zánik nedoplatků na příslušenství, stejně tak i možnost příslušenství stanovit. Nicméně v případě penále, které je svou podstatou navázáno na doměření pojistného, je jeho stanovení po ukončení účasti na důchodovém spoření z povahy věci vyloučeno. </w:t>
      </w:r>
    </w:p>
    <w:p>
      <w:pPr>
        <w:pStyle w:val="Text"/>
        <w:rPr/>
      </w:pPr>
      <w:r>
        <w:rPr/>
        <w:t>V případě příslušenství pojistného se uplatní standardní režim prekluzivních lhůt podle § 148 a 160 daňového řádu. Uvedená konstrukce představuje výjimku z pravidla obsaženého v § 2 odst. 5 daňového řádu, podle něhož úroky, penále a pokuta za opožděné tvrzení daně (rozuměj pojistného) sledují osud daně (rozuměj pojistného).</w:t>
      </w:r>
    </w:p>
    <w:p>
      <w:pPr>
        <w:pStyle w:val="Zdvodnn"/>
        <w:rPr/>
      </w:pPr>
      <w:r>
        <w:rPr/>
        <w:t>2.2 Správa pojistného odváděného plátcem</w:t>
      </w:r>
    </w:p>
    <w:p>
      <w:pPr>
        <w:pStyle w:val="Zdvodnn"/>
        <w:rPr/>
      </w:pPr>
      <w:r>
        <w:rPr/>
        <w:t>K § 16:</w:t>
      </w:r>
    </w:p>
    <w:p>
      <w:pPr>
        <w:pStyle w:val="Text"/>
        <w:rPr/>
      </w:pPr>
      <w:r>
        <w:rPr/>
        <w:t xml:space="preserve">Podle odstavce 1 bude plátce pojistného registrován k pojistnému na důchodové spoření ze zákona (ex lege) při splnění podmínky, že je zaregistrován jako plátce daně z příjmů fyzických osob ze závislé činnosti a z funkčních požitků. Předpokladem registrace je tedy kumulativní splnění dvou podmínek (i) osoba je plátcem pojistného na důchodové spoření ve smyslu § 2 (viz zdůvodnění k tomuto ustanovení) a zároveň (ii) je registrována jako plátce daně z příjmů fyzických osob ze závislé činnosti a z funkčních požitků. Při splnění těchto dvou podmínek vznikne plátci pojistného registrace k pojistnému na důchodové spoření ze zákona. Plátce pojistného není v důsledku toho povinen podat přihlášku k registraci k pojistnému na důchodové spoření. Postačí, že podal přihlášku k registraci jako plátce daně z příjmů fyzických osob ze závislé činnosti a z funkčních požitků a je na jejím základě registrován. Nepůjde ani o změnu registrovaných údajů, které by plátce pojistného měl povinnost oznámit. </w:t>
      </w:r>
    </w:p>
    <w:p>
      <w:pPr>
        <w:pStyle w:val="Text"/>
        <w:rPr/>
      </w:pPr>
      <w:r>
        <w:rPr/>
        <w:t>Údaj o tom, že daná osoba je zaregistrována jako plátce daně z příjmů fyzických osob ze závislé činnosti a z funkčních požitků je správci pojistného dostupný z vlastní evidence a není důvodu zatěžovat plátce pojistného nadbytečnou oznamovací povinností. Skutečnost, že tato osoba je plátcem pojistného na důchodové spoření, se správce pojistného dozví až na základě prvního hlášení.</w:t>
      </w:r>
    </w:p>
    <w:p>
      <w:pPr>
        <w:pStyle w:val="Text"/>
        <w:rPr/>
      </w:pPr>
      <w:r>
        <w:rPr/>
        <w:t>Z povahy věci je vyloučeno, aby plátcem pojistného byla osoba, která není plátcem daně z příjmů fyzických osob ze závislé činnosti a z funkčních požitků (viz § 2 odst. 1). Vznik registrační povinnosti plátce podle zákona o daních z příjmů bude upraven v § 39b odst. 1 tohoto zákona (ve znění účinném k datu účinnosti navrhovaného zákona).</w:t>
      </w:r>
    </w:p>
    <w:p>
      <w:pPr>
        <w:pStyle w:val="Text"/>
        <w:rPr/>
      </w:pPr>
      <w:r>
        <w:rPr/>
        <w:t xml:space="preserve">V rámci registrace byla zvolena koncepce navazující na zákon o dani z příjmů, nikoli na zákon o pojistném na sociální zabezpečení. Důvodem toho je skutečnost, že s datem navrhované účinnosti má být správa pojistného na důchodové spoření zajišťována orgány Finanční správy České republiky (viz § 10 odst. 1), zatímco správa pojistného na sociální zabezpečení bude stále zajišťována orgány sociálního zabezpečení. Je proto nutné zajistit kompatibilitu se správou peněžitého plnění (v tomto případě daní z příjmů fyzických osob), kterou zajišťují orgány Finanční správy České republiky. </w:t>
      </w:r>
    </w:p>
    <w:p>
      <w:pPr>
        <w:pStyle w:val="Text"/>
        <w:rPr/>
      </w:pPr>
      <w:r>
        <w:rPr/>
        <w:t xml:space="preserve"> </w:t>
      </w:r>
      <w:r>
        <w:rPr/>
        <w:t>Ustanovení o registraci se tak vztahují pouze na ty plátce daně z příjmů (typicky zaměstnavatele), kteří jsou skutečně povinni srážet a odvádět zálohy na pojistné či pojistné na důchodové spoření alespoň jednomu poplatníkovi pojistného. Pokud zaměstnavatel nebude mít ani jednoho zaměstnance účastnícího se důchodového spoření, nebude k pojistnému na důchodové spoření registrován (nemá postavení plátce pojistného ve smyslu § 2 odst. 1), přestože je plátcem daně z příjmů fyzických osob.</w:t>
      </w:r>
    </w:p>
    <w:p>
      <w:pPr>
        <w:pStyle w:val="Text"/>
        <w:rPr/>
      </w:pPr>
      <w:r>
        <w:rPr/>
        <w:t>Na obdobném principu jako registrace plátce pojistného je založena i registrace plátcovy pokladny pro pojistné na důchodové spoření podle odstavce 2. Plátcova pokladna bude k pojistnému na důchodové spoření registrována ze zákona (ex lege) při splnění podmínky, že je jako plátcova pokladna registrována pro daň z příjmů fyzických osob ze závislé činnosti a z funkčních požitků. Podobně jako u registrace plátce pojistného je předpokladem registrace plátcovy pokladny kumulativní splnění dvou podmínek (i) plátcova pokladna je plátcovou pokladnou pro pojistné na důchodové spoření ve smyslu § 2 odst. 2 (viz zdůvodnění k tomuto ustanovení) a zároveň (ii) je registrována jako plátcova pokladna pro daň z příjmů fyzických osob ze závislé činnosti a z funkčních požitků. Při splnění těchto dvou podmínek vznikne registrace plátcovy pokladny k pojistnému na důchodové spoření ze zákona. Plátce pojistného nepodává za plátcovu pokladnu zvláštní přihlášku k registraci k pojistnému na důchodové spoření. Postačí, že za ni podal přihlášku k registraci k dani z příjmů fyzických osob ze závislé činnosti a z funkčních požitků. Nepůjde ani o změnu registrovaných údajů, které by plátce pojistného měl povinnost oznámit. Vznik registrační povinnosti plátce podat přihlášku k registraci i za plátcovu pokladnu podle zákona o daních z příjmů bude upraven v § 39b odst. 2 tohoto zákona (ve znění účinném k datu účinnosti navrhovaného zákona).</w:t>
      </w:r>
    </w:p>
    <w:p>
      <w:pPr>
        <w:pStyle w:val="Text"/>
        <w:rPr/>
      </w:pPr>
      <w:r>
        <w:rPr/>
        <w:t>Odstavec 3 stanoví správci pojistného, resp. příslušné úřední osobě, povinnost provést úřední záznam o vzniku či zániku registrace plátce pojistného, popřípadě plátcovy pokladny. Protože registrace vzniká i zaniká ze zákona, nebude správce pojistného vydávat zvláštní rozhodnutí o registraci k pojistnému na důchodové spoření, ale učiní pouze úřední záznam. Nutnost informovat plátce pojistného se jeví jako nadbytečná a zatěžující, neboť skutečnosti, že je registrován, resp. že naplnil podmínky pro registraci ex lege, by si plátce pojistného měl být vědom i bez přičinění správce pojistného.</w:t>
      </w:r>
    </w:p>
    <w:p>
      <w:pPr>
        <w:pStyle w:val="Text"/>
        <w:rPr/>
      </w:pPr>
      <w:r>
        <w:rPr/>
        <w:t>Vzhledem k tomu, že půjde o záznam do evidence vedené správcem pojistného v elektronické podobě, bude tento úřední záznam činěn výlučně elektronicky. V tomto ohledu není vhodné, aby byl tento záznam opatřován formálně uznávaným elektronickým podpisem úřední osoby, která jej vyhotovila. Identita této osoby bude zjistitelná i bez toho, tudíž není zapotřebí formalistického postupu, který by znamenal zbytečné náklady na správu pojistného. V tomto ohledu lze dané ustanovení vnímat jako lex specialis vůči § 63 odst. 2 daňového řádu.</w:t>
      </w:r>
    </w:p>
    <w:p>
      <w:pPr>
        <w:pStyle w:val="Text"/>
        <w:rPr/>
      </w:pPr>
      <w:r>
        <w:rPr/>
        <w:t>Pokud plátce pojistného na důchodové spoření přestane mít alespoň jednoho poplatníka (např. rozváže pracovní poměr se všemi zaměstnanci, kteří byli účastníci důchodového spoření), pozbude ex lege postavení plátce pojistného, neboť přestane splňovat podmínku stanovenou v § 2 odst. 1. Analogická situace platí pro plátcovu pokladnu (viz § 2 odst. 2). Vzhledem k tomu, že každý plátce pojistného bude ze zákona registrován, bude důsledkem ztráty postavení plátce pojistného zánik registrace ex lege. Mezi registrovanými plátci pojistného z povahy věci nemohou být osoby, které přestaly být plátci pojistného.</w:t>
      </w:r>
    </w:p>
    <w:p>
      <w:pPr>
        <w:pStyle w:val="Text"/>
        <w:rPr/>
      </w:pPr>
      <w:r>
        <w:rPr/>
        <w:t>Vzhledem k tomu, že správce pojistného nebude disponovat informací o tom, že osoba, která byla plátcem pojistného, již tímto plátcem není, neboť přestala mít poplatníky, je nutné, aby plátce pojistného v momentě, kdy jeho postavení z výše uvedeného důvodu zaniká, oznámil tuto skutečnost správci pojistného. Odstavec 4 za tím účelem ukládá plátci pojistného povinnost podat oznámení o změně registračních údajů, ve kterém uvede, že pozbyl postavení plátce pojistného z důvodu absence poplatníků, za které by odváděl zálohy na pojistné na důchodové spoření.</w:t>
      </w:r>
    </w:p>
    <w:p>
      <w:pPr>
        <w:pStyle w:val="Text"/>
        <w:rPr/>
      </w:pPr>
      <w:r>
        <w:rPr/>
        <w:t>Analogická situace platí pro plátcovu pokladnu (§ 2 odst. 2), která v případě, kdy přestane mít alespoň jednoho poplatníka, za něhož by odváděla zálohu na pojistné, přestane mít postavení plátcovy pokladny pro pojistné na důchodové spoření. Jako taková bude ex lege odregistrována, avšak správce pojistného se musí o této události dozvědět. Povinnost podat oznámení o změně registračních údajů v tomto případě nestíhá plátcovu pokladnu, resp. osobu oprávněnou za ni jednat, nýbrž plátce pojistného.</w:t>
      </w:r>
    </w:p>
    <w:p>
      <w:pPr>
        <w:pStyle w:val="Text"/>
        <w:rPr/>
      </w:pPr>
      <w:r>
        <w:rPr/>
        <w:t>Plátce pojistného může oznámení o změně registračních údajů podat výlučně v elektronické formě. Vzhledem k tomu, že adresátem tohoto podání je příslušný orgán Finanční správy České republiky, je nutné respektovat pravidla pro elektronickou komunikaci, které tento orgán zveřejňuje v souladu s § 56 daňového řádu. To znamená, že podání lze činit pouze na elektronickou adresu takto zveřejněnou. Stejně tak je nutné dodržet stanovený formát (tvar) a strukturu (uspořádání) datové zprávy v souladu s dispozicí danou § 72 odst. 3 daňového řádu. Oznámení o změně registračních údajů je nutné řadit mezi tzv. formulářová podání, která lze činit pouze v elektronické podobě odpovídající vzoru tiskopisu vydaném Ministerstvem financí v souladu s § 73 odst. 1 daňového řádu. Nerespektování uvedených pravidel by mělo za následek vadu podání ve smyslu § 74 daňového řádu.</w:t>
      </w:r>
    </w:p>
    <w:p>
      <w:pPr>
        <w:pStyle w:val="Zdvodnn"/>
        <w:rPr/>
      </w:pPr>
      <w:r>
        <w:rPr/>
        <w:t>K § 17:</w:t>
      </w:r>
    </w:p>
    <w:p>
      <w:pPr>
        <w:pStyle w:val="Text"/>
        <w:rPr/>
      </w:pPr>
      <w:r>
        <w:rPr/>
        <w:t>V případě správy pojistného odváděného plátcem se předpokládá rozložení pojistné povinnosti připadající na pojistné období do menších časových celků, tj. měsíčních zálohových období. Tento systém logicky navazuje na systém daně z příjmů fyzických osob ze závislé činnosti a z funkčních požitků, jakož i na systém pojistného na sociální zabezpečení. Reflektuje skutečnost, že na úrovni zaměstnavatelů dochází k výplatě mzdy v měsíčních cyklech. Z hlediska systému důchodového spoření je tak zajištěno průběžné financování tohoto systému formou měsíčních záloh.</w:t>
      </w:r>
    </w:p>
    <w:p>
      <w:pPr>
        <w:pStyle w:val="Text"/>
        <w:rPr/>
      </w:pPr>
      <w:r>
        <w:rPr/>
        <w:t>Odstavec 1 stanoví, že plátce pojistného odvádí (platí) pojistné na důchodové spoření prostřednictvím záloh. Na každou zálohu je tak nutné hledět jako na část pojistného. Z hlediska aplikace obecné úpravy daňového řádu je zapotřebí vyjít z principu a maiori ad minus (od většího k menšímu). To znamená, že tam, kde je v obecném předpise použito slovo daň (rozuměj pojistné), je možné dosadit slovo záloha na daň (rozuměj záloha na pojistné), není-li stanoveno jinak.</w:t>
      </w:r>
    </w:p>
    <w:p>
      <w:pPr>
        <w:pStyle w:val="Text"/>
        <w:rPr/>
      </w:pPr>
      <w:r>
        <w:rPr/>
        <w:t>V souvislosti s plátcem pojistného návrh zákona používá v případě jeho platební povinnosti označení „odvádí“, zatímco u poplatníků označení „hradí“. Je tak zohledněna skutečnost, že plátce pojistného nehradí pojistné sám za sebe, nýbrž pouze odvádí to, co poplatníkovi srazil z jeho mzdy.</w:t>
      </w:r>
    </w:p>
    <w:p>
      <w:pPr>
        <w:pStyle w:val="Text"/>
        <w:rPr/>
      </w:pPr>
      <w:r>
        <w:rPr/>
        <w:t>Odvod pojistného prostřednictvím záloh je výlučnou záležitostí plátce pojistného. Poplatník, který hradí pojistné přímo, tak činí za pojistné jako celek. To mu ovšem nebrání, aby v souladu s dispozicí založenou v § 13 rozložil svou platební povinnost i před datum splatnosti pojistného.</w:t>
      </w:r>
    </w:p>
    <w:p>
      <w:pPr>
        <w:pStyle w:val="Text"/>
        <w:rPr/>
      </w:pPr>
      <w:r>
        <w:rPr/>
        <w:t xml:space="preserve">Odstavec 2 upravuje mechanismus, jakým jsou zálohy na pojistné na důchodové spoření plátcem pojistného poplatníkům sráženy. Plátce pojistného srazí zálohy na pojistné stejným způsobem a ve stejné lhůtě jako by srážel zálohy na daň z příjmů fyzických osob ze závislé činnosti a z funkčních požitků. Konkrétní proces srážení návrh zákona neupravuje a předpokládá analogické využití mechanismu ze zákona o daních z příjmů (§ 38h zákona o daních z příjmů). </w:t>
      </w:r>
    </w:p>
    <w:p>
      <w:pPr>
        <w:pStyle w:val="Text"/>
        <w:rPr/>
      </w:pPr>
      <w:r>
        <w:rPr/>
        <w:t xml:space="preserve">Důvodem pro nastavení stejného mechanismu a lhůt jako je tomu u záloh na daň z příjmů fyzických osob ze závislé činnosti a z funkčních požitků, nikoli jako je tomu v případě pojistného na sociální zabezpečení, je skutečnost, že s datem navrhované účinnosti má být správa pojistného na důchodové spoření zajišťována orgány Finanční správy České republiky (viz § 10 odst. 1), zatímco správa pojistného na sociální zabezpečení bude stále zajišťována orgány sociálního zabezpečení. Je proto nutné zajistit kompatibilitu se správou peněžitého plnění (v tomto případě daní z příjmů fyzických osob), kterou zajišťují orgány Finanční správy České republiky. </w:t>
      </w:r>
    </w:p>
    <w:p>
      <w:pPr>
        <w:pStyle w:val="Zdvodnn"/>
        <w:rPr/>
      </w:pPr>
      <w:r>
        <w:rPr/>
        <w:t>K § 18:</w:t>
      </w:r>
    </w:p>
    <w:p>
      <w:pPr>
        <w:pStyle w:val="Text"/>
        <w:rPr/>
      </w:pPr>
      <w:r>
        <w:rPr/>
        <w:t xml:space="preserve">Odstavec 1 stanoví způsob výpočtu výše zálohy na pojistné připadající na poplatníka. Vedle zálohy připadající na poplatníka zákon pracuje s pojmem záloha na pojistné odváděná plátcem. Tento pojem je upraven v odstavci 3. </w:t>
      </w:r>
    </w:p>
    <w:p>
      <w:pPr>
        <w:pStyle w:val="Text"/>
        <w:rPr/>
      </w:pPr>
      <w:r>
        <w:rPr/>
        <w:t>Záloha na pojistné připadající na poplatníka se vypočte obdobným způsobem jako pojistné na důchodové spoření, a to za zálohové období, kterým je podle § 17 odst. 1 kalendářní měsíc. To znamená, že se použijí ustanovení § 4 až 7 s tím, že se tato záloha stanoví za zálohové, nikoliv pojistné, období. Dalším důležitým aspektem této konstrukce je skutečnost, že tento způsob výpočtu záloh se vztahuje pouze na pojistné, které je spravováno plátcem pojistného. Do výpočtů podle § 4 až 7 se použijí pouze části základu pojistného poplatníka, které mají vztah k danému plátci, který zálohu odvádí.</w:t>
      </w:r>
    </w:p>
    <w:p>
      <w:pPr>
        <w:pStyle w:val="Text"/>
        <w:rPr/>
      </w:pPr>
      <w:r>
        <w:rPr/>
        <w:t>Výše záloh je odvozena přímo z pojistného na sociální zabezpečení a měsíční základ zálohy na pojistné na důchodové spoření v případě, kdy má daný poplatník pouze jednoho plátce pojistného na důchodové spoření, odpovídá výši poplatníkova vyměřovacího základu pro pojistné na sociální zabezpečení.</w:t>
      </w:r>
    </w:p>
    <w:p>
      <w:pPr>
        <w:pStyle w:val="Text"/>
        <w:rPr/>
      </w:pPr>
      <w:r>
        <w:rPr/>
        <w:t>Výše zálohy na pojistné připadající na poplatníka je pevně spojena s výpočtem samotného pojistného. Případná změna výše pojistného na důchodové spoření se vždy promítne do výše zálohy na pojistné připadající na poplatníka. To znamená, že pokud je po skončení pojistného období a podání vyúčtování opravována výše pojistného a tato změna souvisí s částí pojistného, za které se odvádí zálohy, je pak dotčena rovněž výše některé ze záloh na pojistné připadající na poplatníka se všemi následky, které z nesprávně odvedené zálohy připadající na poplatníka plynou.</w:t>
      </w:r>
    </w:p>
    <w:p>
      <w:pPr>
        <w:pStyle w:val="Text"/>
        <w:rPr/>
      </w:pPr>
      <w:r>
        <w:rPr/>
        <w:t>Podle odstavce 2 se vypočtená výše zálohy připadající na poplatníka zaokrouhluje na celé koruny nahoru. Jde o speciální úpravu vůči § 146 odst. 2 daňového řádu, podle něhož se zálohy zaokrouhlují na celé stokoruny nahoru.</w:t>
      </w:r>
    </w:p>
    <w:p>
      <w:pPr>
        <w:pStyle w:val="Text"/>
        <w:rPr/>
      </w:pPr>
      <w:r>
        <w:rPr/>
        <w:t>Odstavec 3 deklaruje skutečnost, že je třeba činit rozdíl mezi zálohou připadající na poplatníka a zálohou na pojistné odváděnou plátcem. Záloha na pojistné odváděná plátcem je tvořena souhrnem záloh jednotlivých poplatníků, kterým plátce pojistného zálohy sráží. Jedná se tedy o celkovou částku, kterou plátce pojistného odvádí správci pojistného podle § 17, a kterou uvádí v hlášení podle § 19 odst. 1 pod označením:„za plátce pojistného celkem“.</w:t>
      </w:r>
    </w:p>
    <w:p>
      <w:pPr>
        <w:pStyle w:val="Text"/>
        <w:rPr/>
      </w:pPr>
      <w:r>
        <w:rPr/>
        <w:t>Celkovou zálohu, kterou plátce pojistného odvádí, již není nutné zaokrouhlovat. Vzhledem k tomu, že je tvořena součtem jednotlivých záloh připadajících na poplatníky, které se zaokrouhlují na celé koruny nahoru, bude výsledek vždy celé číslo. Explicitní vyjádření o nezaokrouhlování má pak význam z hlediska vztahu k obecné úpravě daňového řádu, podle níž se zálohy zaokrouhlují na stokoruny nahoru, což v případě pojistného na důchodové spoření není žádoucí.</w:t>
      </w:r>
    </w:p>
    <w:p>
      <w:pPr>
        <w:pStyle w:val="Zdvodnn"/>
        <w:rPr/>
      </w:pPr>
      <w:r>
        <w:rPr/>
        <w:t>K § 19:</w:t>
      </w:r>
    </w:p>
    <w:p>
      <w:pPr>
        <w:pStyle w:val="Text"/>
        <w:rPr/>
      </w:pPr>
      <w:r>
        <w:rPr/>
        <w:t xml:space="preserve">Odstavec 1 zavádí povinnost plátce pojistného podat hlášení k pojistnému na důchodové spoření. Předmětem hlášení je tvrzení plátce pojistného o výši záloh na pojistné od jednotlivých poplatníků a jejich úhrnu za plátce celkem. Účel hlášení je dvojí: (i) tvrzení zálohy, která je v důsledku toho samovyměřena v souladu s § 22 odst. 1 (ii) individualizace zálohy na zálohy připadající na jednotlivé poplatníky. </w:t>
      </w:r>
    </w:p>
    <w:p>
      <w:pPr>
        <w:pStyle w:val="Text"/>
        <w:rPr/>
      </w:pPr>
      <w:r>
        <w:rPr/>
        <w:t xml:space="preserve">Na základě hlášení se správce pojistného každý měsíc dozvídá, za kolik poplatníků plátce zálohu odvádí a jakou výši činí záloha každého z nich. Na základě hlášení může správce pojistného ověřit, zda odvod zálohy (tj. fakticky uhrazená částka), ke kterému by mělo dojít ve stejné lhůtě jako v případě podání hlášení, odpovídá celkové výši zálohy. Případný rozdíl mezi tvrzenou a odvedenou částkou by byl buďto nedoplatkem, nebo přeplatkem. Současně hlášení slouží jako podklad pro převody výnosu pojistného na důchodový účet penzijních společností. Správce pojistného na jeho základě určí, jaká částka připadá na jednotlivého poplatníka. Jde tedy o nezbytný předpoklad fungování důchodového spoření. </w:t>
      </w:r>
    </w:p>
    <w:p>
      <w:pPr>
        <w:pStyle w:val="Text"/>
        <w:rPr/>
      </w:pPr>
      <w:r>
        <w:rPr/>
        <w:t>Návrh zákona ukládá plátci pojistného, aby hlášení podal v elektronické formě. Vzhledem k tomu, že adresátem tohoto podání je příslušný orgán Finanční správy České republiky, je nutné respektovat pravidla pro elektronickou komunikaci, která tento orgán zveřejňuje v souladu s § 56 daňového řádu. To znamená, že podání lze činit pouze na elektronickou adresu takto zveřejněnou. Stejně tak je nutné dodržet stanovený formát (tvar) a strukturu (uspořádání) datové zprávy v souladu s dispozicí danou § 72 odst. 3 daňového řádu. Hlášení, stejně tak i následné hlášení, je nutné řadit mezi tzv. formulářová podání, která lze činit pouze v elektronické podobě odpovídající vzoru tiskopisu vydanému Ministerstvem financí v souladu s § 73 odst. 1 daňového řádu. Nerespektování uvedených pravidel by mělo za následek vadu podání ve smyslu § 74 daňového řádu.</w:t>
      </w:r>
    </w:p>
    <w:p>
      <w:pPr>
        <w:pStyle w:val="Text"/>
        <w:rPr/>
      </w:pPr>
      <w:r>
        <w:rPr/>
        <w:t>Samotný obsah hlášení, podobně jako obsah vyúčtování či pojistného přiznání, zákon nestanoví. Uplatní se totiž pravidlo obsažené v § 135 odst. 2 daňového řádu, podle nějž je plátce pojistného povinen v hlášení vyčíslit zálohu a uvést předepsané údaje, jakož i další okolnosti potřebné pro vyměření zálohy. Je tedy na Ministerstvu financí, které údaje do příslušného formuláře předepíše. Musí však být respektován obecný princip, že lze požadovat pouze údaje potřebné pro správu pojistného.</w:t>
      </w:r>
    </w:p>
    <w:p>
      <w:pPr>
        <w:pStyle w:val="Text"/>
        <w:rPr/>
      </w:pPr>
      <w:r>
        <w:rPr/>
        <w:t>Návrh zákona záměrně nestanoví pro podání hlášení speciální lhůtu. Uplatní se tak obecná úprava podle § 137 odst. 1 daňového řádu (ve znění účinném k datu účinnosti navrhovaného zákona). Plátce pojistného je povinen hlášení podat do 20 dnů od konce kalendářního měsíce, ve kterém mu vznikla povinnost, která je předmětem hlášení. Hlášení se tak podává vždy za již uplynulé zálohové období.</w:t>
      </w:r>
    </w:p>
    <w:p>
      <w:pPr>
        <w:pStyle w:val="Text"/>
        <w:rPr/>
      </w:pPr>
      <w:r>
        <w:rPr/>
        <w:t>Plátce pojistného podává hlášení svému místně příslušnému správci pojistného. Uplatní se tak obecné kritérium pro určení místní příslušnosti podle sídla či místa pobytu v souladu s § 13 odst. 1 daňového řádu. V případě plátcovy pokladny je místní příslušnost upravena v § 21 odst. 2 daňového řádu.</w:t>
      </w:r>
    </w:p>
    <w:p>
      <w:pPr>
        <w:pStyle w:val="Text"/>
        <w:rPr/>
      </w:pPr>
      <w:r>
        <w:rPr/>
        <w:t>Podle odstavce 2 je plátce pojistného, který podá hlášení v předstihu, tj. před uplynutím posledního dne lhůty pro jeho podání, oprávněn opravovat již podané hlášení dalším hlášením, a to až do okamžiku uplynutí zmíněné lhůty. Takové hlášení je hlášením opravným a jeho podání způsobí, že k předchozímu hlášení se dále nepřihlíží. Údaje obsažené v opravném hlášení tak ze zákona nahradí údaje v hlášení opravovaném, a to od okamžiku jeho podání. Správce pojistného pak k původnímu hlášení dále nepřihlíží.</w:t>
      </w:r>
    </w:p>
    <w:p>
      <w:pPr>
        <w:pStyle w:val="Text"/>
        <w:rPr/>
      </w:pPr>
      <w:r>
        <w:rPr/>
        <w:t>Je potřeba rozlišovat mezi hlášením opravným a hlášením následným (§ 20). Zatímco opravné hlášení je možno učinit pouze do uplynutí lhůty pro podání opravovaného hlášení a jeho podání má za následek nahrazení hlášení původního tak, že správce pojistného k němu dále nepřihlíží (předběžná oprava hlášení), následným hlášením je třeba rozumět hlášení podané po uplynutí lhůty pro podání hlášení (následná oprava, resp. doplnění hlášení). Jeho podání má za následek změnu poslední známé zálohy (§ 21), a to jak na zálohu nižší, tak vyšší. Ve vztahu k předchozímu hlášení má následné hlášení doplňkovou nikoli nahrazující úlohu. Dalším rozdílem je skutečnost, že plátce pojistného je oprávněn, nikoli povinen, opravné hlášení podat. Naproti tomu následné hlášení má povinnost podat, jakmile zjistí, že výše poslední známé zálohy je nesprávná.</w:t>
      </w:r>
    </w:p>
    <w:p>
      <w:pPr>
        <w:pStyle w:val="Text"/>
        <w:rPr/>
      </w:pPr>
      <w:r>
        <w:rPr/>
        <w:t>Z odstavce 3 lze dovodit, že záloha je splatná v poslední den lhůty stanovené pro podání hlášení. Tato skutečnost vyplývá z § 137 odst. 1 daňového řádu a skutečnosti, že v textu odstavce 1 je uvedeno, že s podáním hlášení je spojena povinnost odvést zálohu na pojistné. Poslední den lhůty pro podání hlášení lze označit za den splatnosti zálohy. Není-li záloha odvedena do dne splatnosti, ocitá se plátce pojistného v prodlení a vzniká mu tak nedoplatek na záloze na pojistné.</w:t>
      </w:r>
    </w:p>
    <w:p>
      <w:pPr>
        <w:pStyle w:val="Text"/>
        <w:rPr/>
      </w:pPr>
      <w:r>
        <w:rPr/>
        <w:t>Odstavec 4 reaguje na úpravu § 38h odst. 10 poslední věta zákona o daních z příjmů, který umožňuje správci daně stanovit plátci daně z příjmů fyzických osob ze závislé činnosti a z funkčních požitků jinou lhůtu pro odvod úhrnu sražených záloh na tuto daň než do 20. dne kalendářního měsíce, v němž povinnost srazit zálohy na daň vznikla. V takovém případě je účelné, aby v takto stanovené lhůtě měl plátce pojistného ex lege povinnost odvést i zálohy na pojistné. V opačném případě by nastala nežádoucí situace, kdy lhůty pro odvod zálohy na daň a zálohy na pojistné by byly stanoveny odlišně. V této situaci tak nebude záloha na pojistné splatná podle § 137 odst. 1 daňového řádu v poslední den lhůty stanovené pro podání hlášení, ale ve lhůtě stanovené správcem daně z příjmů fyzických osob ze závislé činnosti a z funkčních požitků.</w:t>
      </w:r>
    </w:p>
    <w:p>
      <w:pPr>
        <w:pStyle w:val="Text"/>
        <w:rPr/>
      </w:pPr>
      <w:r>
        <w:rPr/>
        <w:t>Odstavec 5 reaguje na skutečnost, že řada plátců pojistného (zaměstnavatelů) provádí srážky záloh (a tedy i odvod záloh) s určitým předstihem přede dnem splatnosti, který je nastaven na 20. den kalendářního měsíce následujícího po kalendářním měsíci, který je zálohovým obdobím. Obecně platí, že dojde-li k zaplacení pojistného či zálohy na pojistné přede dnem splatnosti, má uhrazená částka (není-li starších nedoplatků) charakter přeplatku na příslušném osobním pojistném účtu. V souladu s § 154 daňového řádu lze přeplatek převést na nedoplatky na jiných osobních daňových účtech či na nedoplatky jiných správců daně, kteří se přihlásí. V případě zálohy na pojistné, uhrazené plátcem pojistného v předstihu, je však žádoucí zakotvit výjimku z tohoto pravidla, která zabrání, aby prostředky připsané na příslušný osobní pojistný účet plátce pojistného byly převedeny na nedoplatky na jiných daních. Osobou, která by jinak byla fakticky postižena, by totiž byl poplatník. Za tímto účelem je navržena „ochranná“ dvacetidenní lhůta, která pokryje situace, kdy termín srážek a odvodů daného plátce je prováděn dříve, než 20. den příslušného kalendářního měsíce.</w:t>
      </w:r>
    </w:p>
    <w:p>
      <w:pPr>
        <w:pStyle w:val="Text"/>
        <w:rPr/>
      </w:pPr>
      <w:r>
        <w:rPr/>
        <w:t>Pojem osobní daňový účet, který je v odstavci 5 použit, je nutné z logiky věci vnímat ve smyslu § 149 a násl. daňového řádu. Nepůjde tak stricto sensu pouze o daňové účty, ale též účty odvodové, poplatkové apod., neboť daňový řád všechny tyto pojmy podřazuje pod pojem daň (viz § 2 daňového řádu), což platí i pro instituty od slova daň terminologicky odvozené (daňová kontrola, správce daně atd.).</w:t>
      </w:r>
    </w:p>
    <w:p>
      <w:pPr>
        <w:pStyle w:val="Zdvodnn"/>
        <w:rPr/>
      </w:pPr>
      <w:r>
        <w:rPr/>
        <w:t>K § 20:</w:t>
      </w:r>
    </w:p>
    <w:p>
      <w:pPr>
        <w:pStyle w:val="Text"/>
        <w:rPr/>
      </w:pPr>
      <w:r>
        <w:rPr/>
        <w:t xml:space="preserve">Odstavec 1 ukládá plátci pojistného povinnost podat následné hlášení v případě, že zjistí, že výše poslední známé zálohy (§ 21) nebyla stanovena správně. Není přitom rozhodující, zda k tomuto stanovení došlo na základě předchozího tvrzení zálohy plátcem pojistného, nebo z moci úřední. Následné hlášení bude plátce pojistného podávat v těchto situacích: (i) bylo podáno řádné hlášení, v něm byla tvrzena záloha v určité výši, nicméně později se ukáže, že tato výše je nesprávná, (ii) nebylo podáno řádné hlášení a v důsledku toho došlo v souladu s § 22 odst. 2 k samovyměření zálohy ve výši nula, avšak tento kontumační výsledek je podle názoru plátce pojistného nesprávný, (iii) došlo k doměření zálohy z moci úřední v souladu s § 23 a plátce pojistného jej považuje za nesprávný. </w:t>
      </w:r>
    </w:p>
    <w:p>
      <w:pPr>
        <w:pStyle w:val="Text"/>
        <w:rPr/>
      </w:pPr>
      <w:r>
        <w:rPr/>
        <w:t xml:space="preserve">Záloha tvrzená v následném hlášení se stává poslední známou zálohou (§ 21 odst. 1 písm. a)) do doby, než bude nahrazena dalším tvrzením vztahujícím se k témuž zálohovému období (tj. případným dalším následným hlášením nebo vyúčtováním) nebo pozdějším doměřením zálohy z moci úřední. </w:t>
      </w:r>
    </w:p>
    <w:p>
      <w:pPr>
        <w:pStyle w:val="Text"/>
        <w:rPr/>
      </w:pPr>
      <w:r>
        <w:rPr/>
        <w:t>Následné hlášení musí být podáno na elektronickém formuláři zaslaném na příslušnou elektronickou adresu správce pojistného (blíže k tomuto viz zdůvodnění k § 19 odst. 1).</w:t>
      </w:r>
    </w:p>
    <w:p>
      <w:pPr>
        <w:pStyle w:val="Text"/>
        <w:rPr/>
      </w:pPr>
      <w:r>
        <w:rPr/>
        <w:t>Vzhledem k tomu, že pro podání následného hlášení není stanovena lhůta, nemůže dojít ke vzniku pokuty za opožděné tvrzení pojistného podle § 250 daňového řádu. Ze stejného důvodu nebude možné následné hlášení opravit. K rozdílu mezi následným hlášením a opravným hlášením viz zdůvodnění k § 19 odst. 2.</w:t>
      </w:r>
    </w:p>
    <w:p>
      <w:pPr>
        <w:pStyle w:val="Text"/>
        <w:rPr/>
      </w:pPr>
      <w:r>
        <w:rPr/>
        <w:t>Odstavec 2 reflektuje skutečnost, že v následném hlášení se plátce pojistného vymezuje vždy k existující poslední známé záloze. Výši této zálohy upravuje nahoru či dolu tím, že v následném hlášení uvede rozdíl oproti poslední známé záloze. Může jít tedy o kladnou i zápornou hodnotu. Na toto ustanovení navazuje § 22 odst. 3, kde je stanoveno, že záloha tvrzená v následném hlášení je považována za doměřenou ve výši tvrzeného rozdílu oproti poslední známé záloze.</w:t>
      </w:r>
    </w:p>
    <w:p>
      <w:pPr>
        <w:pStyle w:val="Text"/>
        <w:rPr/>
      </w:pPr>
      <w:r>
        <w:rPr/>
        <w:t xml:space="preserve">Odstavec 3 vylučuje možnost podat následné hlášení k pojistnému na důchodové spoření v případě, kdy k danému zálohovému období probíhá doměřovací řízení. Tato situace nastane pouze tehdy, pokud správce pojistného toto řízení v souladu s § 91 daňového řádu zahájí příslušným oznámením vůči plátci pojistného. To bude zpravidla v důsledku pojistné kontroly vztahující se k danému zálohovému, resp. pojistnému období, nebo na základě postupu k odstranění pochybností k předchozímu tvrzení zálohy, tj. hlášení či následnému hlášení (viz zdůvodnění k § 23). Správce pojistného může doměřovací řízení zahájit současně se zahájením těchto postupů, což bude častější případ. Je ale možné oznámení provést až dodatečně, pokud výstupy z dosavadního průběhu těchto postupů budou nasvědčovat tomu, že je důvod pro doměření zálohy. </w:t>
      </w:r>
    </w:p>
    <w:p>
      <w:pPr>
        <w:pStyle w:val="Text"/>
        <w:rPr/>
      </w:pPr>
      <w:r>
        <w:rPr/>
        <w:t>Omezení možnosti podat následné hlášení je určitou analogií k tomu, co obecně platí pro možnost podat dodatečné pojistné přiznání nebo dodatečné vyúčtování v souladu s § 141 odst. 7 daňového řádu. Důvodem pro toto omezení je skutečnost, že v dané věci probíhá určité šetření ze strany správce pojistného, a to za použití instrumentu pojistné kontroly nebo postupu k odstranění pochybností. Pokud by plátce pojistného nebyl v možnosti podat následné hlášení omezen, mohl by tak snadno zareagovat na pro něj negativně se vyvíjející průběh těchto postupů ve snaze vyhnout se sankci v podobě penále (viz § 24). To by bylo demotivující pro ty, kteří své povinnosti plní řádně.</w:t>
      </w:r>
    </w:p>
    <w:p>
      <w:pPr>
        <w:pStyle w:val="Text"/>
        <w:rPr/>
      </w:pPr>
      <w:r>
        <w:rPr/>
        <w:t>Doměřovací řízení je možné považovat za skončené až nabytím právní moci dodatečného platebního výměru, kterým je stanovena záloha z moci úřední; nedojde-li mezitím k zastavení řízení v souladu s § 106 daňového řádu. Do té doby, než rozhodnutí o doměření zálohy z moci úřední (tj. dodatečný platební výměr) nabude právní moci, nelze podat následné hlášení. Důvodem pro to je skutečnost, že plátce pojistného, který s tímto rozhodnutím nesouhlasí, může proti dodatečnému platebnímu výměru brojit odvoláním, které má odkladný účinek. Do okamžiku právní moci dodatečného platebního výměru nelze považovat zálohu doměřenou z moci úřední za definitivní. Tomu odpovídá i konstrukce obsažená v § 21 odst. 1 písm. b), která za poslední známou zálohu označuje až pravomocně doměřenou zálohu. Bylo by tedy nesmyslné, aby vedle odvolání plátce pojistného podával následné hlášení za účelem dosažení obdobného výsledku. Pakliže bude cítit potřebu poukázat na nové skutečnosti ve svůj prospěch, které dříve nebyly uplatněny, může tak učinit v odvolání, neboť odvolací řízení v daňovém procesu je postaveno na principu úplné apelace.</w:t>
      </w:r>
    </w:p>
    <w:p>
      <w:pPr>
        <w:pStyle w:val="Text"/>
        <w:rPr/>
      </w:pPr>
      <w:r>
        <w:rPr/>
        <w:t>Možnost podat následné hlášení je též limitována § 142 odst. 1 daňového řádu. Následné hlášení je možné učinit do uplynutí lhůty pro podání vyúčtování. To ovšem neznamená, že by plátce pojistného pozbyl možnost korigovat své tvrzení. Tuto možnost, resp. povinnost má zachovánu prostřednictvím vyúčtování, popřípadě dodatečného vyúčtování (viz § 26). Vzhledem k dočasnému charakteru institutu hlášení a následného hlášení, které je posléze nahrazeno vyúčtováním, není nutné omezovat možnost podat následné hlášení ani v souvislosti s řízeními o mimořádném opravném či dozorčím prostředku, popřípadě v souvislosti se soudním přezkumem, tak, jako je tomu v § 141 odst. 6 daňového řádu u dodatečného pojistného přiznání či dodatečného vyúčtování.</w:t>
      </w:r>
    </w:p>
    <w:p>
      <w:pPr>
        <w:pStyle w:val="Zdvodnn"/>
        <w:rPr/>
      </w:pPr>
      <w:r>
        <w:rPr/>
        <w:t>K § 21:</w:t>
      </w:r>
    </w:p>
    <w:p>
      <w:pPr>
        <w:pStyle w:val="Text"/>
        <w:rPr/>
      </w:pPr>
      <w:r>
        <w:rPr/>
        <w:t>Odstavec 1 pro účely navrhovaného zákona vymezuje pojem poslední známá záloha. Poslední známou zálohou je třeba rozumět zálohu na pojistné na důchodové spoření v celkové výši, která byla plátcem pojistného tvrzena v hlášení nebo následném hlášení, nebo správcem pojistného pravomocně doměřena z moci úřední. Rozhodující je však vždy pouze ta výše zálohy, která byla takto tvrzena nebo doměřena z moci úřední naposledy za příslušné zálohové období. Ne každá záloha je tak poslední známou zálohou.</w:t>
      </w:r>
    </w:p>
    <w:p>
      <w:pPr>
        <w:pStyle w:val="Text"/>
        <w:rPr/>
      </w:pPr>
      <w:r>
        <w:rPr/>
        <w:t>Musí jít vždy o celkovou výši zálohy, tj. součet jejího základu, který je dán jejím vyměřením spolu s případně doměřeným rozdílem (kladným či záporným), ke kterému došlo na základě následného hlášení, nebo na základě doměření z moci úřední. Nejde tedy o pouhou výši tohoto rozdílu.</w:t>
      </w:r>
    </w:p>
    <w:p>
      <w:pPr>
        <w:pStyle w:val="Text"/>
        <w:rPr/>
      </w:pPr>
      <w:r>
        <w:rPr/>
        <w:t>Důvodem pro zavedení pojmu poslední známá záloha, který má obdobný účel jako pojem poslední známá daň zakotvený v § 141 odst. 1 daňového řádu, je potřeba pojmenovat veličinu, vůči níž se plátce pojistného vymezuje v rámci svého dodatečného tvrzení (tj. při podání následného hlášení), resp. vůči níž se správce pojistného vymezuje při doměření zálohy z moci úřední.</w:t>
      </w:r>
    </w:p>
    <w:p>
      <w:pPr>
        <w:pStyle w:val="Text"/>
        <w:rPr/>
      </w:pPr>
      <w:r>
        <w:rPr/>
        <w:t>V případě doměření zálohy z moci úřední je z hlediska určení poslední známé zálohy rozhodující až okamžik právní moci rozhodnutí o doměření zálohy z moci úřední (tj. dodatečného platebního výměru), nikoli jeho účinnost. Dokud však není řízení o doměření zálohy pravomocně ukončeno, nemá smyslu, aby se plátce pojistného vůči jeho prozatímnímu výsledku vymezoval v případném následném hlášení (viz zdůvodnění k § 20 odst. 3).</w:t>
      </w:r>
    </w:p>
    <w:p>
      <w:pPr>
        <w:pStyle w:val="Text"/>
        <w:rPr/>
      </w:pPr>
      <w:r>
        <w:rPr/>
        <w:t>Odstavec 2 stanoví, že správce pojistného předepíše poslední známou zálohu do evidence pojistného. Jde o obdobnou formulaci, jako používá § 143 odst. 2 daňového řádu, na jehož základě se do evidence předepisuje doměřené pojistné. Evidencí pojistného je třeba rozumět evidenci podle § 149 a násl. daňového řádu. Předpis se vyznačuje na debetní straně osobního pojistného účtu.</w:t>
      </w:r>
    </w:p>
    <w:p>
      <w:pPr>
        <w:pStyle w:val="Zdvodnn"/>
        <w:rPr/>
      </w:pPr>
      <w:r>
        <w:rPr/>
        <w:t>K § 22:</w:t>
      </w:r>
    </w:p>
    <w:p>
      <w:pPr>
        <w:pStyle w:val="Text"/>
        <w:rPr/>
      </w:pPr>
      <w:r>
        <w:rPr/>
        <w:t>Toto ustanovení zavádí do právního řádu nový institut samovyměření (resp. samodoměření) zálohy. Podstata samovyměření spočívá ve vyměření zálohy bez vydání individuálního právního aktu správce pojistného (tj. rozhodnutí). K vyměření nebo doměření dojde ze zákona (ex lege) na základě podání hlášení nebo následného hlášení, ve kterém je tvrzena výše zálohy na pojistné. Cílem této konstrukce je snížení administrativní zátěže na straně správce pojistného, který nebude nucen každý měsíc vydávat platební výměry, které by se zakládaly do spisu, jako je tomu v případě vyměření na základě pojistného přiznání či vyúčtování (viz § 140 daňového řádu). Výhodou je i právní jistota plátců pojistného, kteří jsou obeznámeni s výší poslední známé zálohy bez nutnosti nahlížet do spisu.</w:t>
      </w:r>
    </w:p>
    <w:p>
      <w:pPr>
        <w:pStyle w:val="Text"/>
        <w:rPr/>
      </w:pPr>
      <w:r>
        <w:rPr/>
        <w:t>V návrhu zákona je princip samovyměření a samodoměření uplatňován pouze pro zálohy. Vyměření a doměření pojistného na důchodové spoření se tak řídí obecnými ustanoveními daňového řádu, jenž vyměření či doměření pojistného podmiňuje vydáním rozhodnutí, které se v určitých případech doručuje a v určitých případech nikoliv.</w:t>
      </w:r>
    </w:p>
    <w:p>
      <w:pPr>
        <w:pStyle w:val="Text"/>
        <w:rPr/>
      </w:pPr>
      <w:r>
        <w:rPr/>
        <w:t xml:space="preserve">Odstavec 1 stanoví, že záloha tvrzená plátcem pojistného ve včas podaném hlášení je vyměřena dnem uplynutí lhůty pro podání hlášení, a to ve výši, která je v hlášení uvedena. Záloha je vyměřena ex lege bez jakéhokoli autoritativního potvrzení správce pojistného. Plátce pojistného, který výši zálohy vypočítává, si ji de facto sám vyměří (odtud název samovyměření), byť de iure jde o vyměření ex lege. </w:t>
      </w:r>
    </w:p>
    <w:p>
      <w:pPr>
        <w:pStyle w:val="Text"/>
        <w:rPr/>
      </w:pPr>
      <w:r>
        <w:rPr/>
        <w:t>Vzhledem k povinné elektronické formě podání, na jejímž základě je při dodržení náležitostí formy a struktury umožněno automatizované zpracování podání, by měl být správce pojistného schopen zaznamenat předpis zálohy do evidence pojistného v krátkém čase po obdržení podaného hlášení. To nic nemění na tom, že záloha je vyměřena k poslednímu dni lhůty pro podání hlášení, tj. k 20. dni měsíce následujícího po zálohovém období (viz zdůvodnění k § 19 odst. 1).</w:t>
      </w:r>
    </w:p>
    <w:p>
      <w:pPr>
        <w:pStyle w:val="Text"/>
        <w:rPr/>
      </w:pPr>
      <w:r>
        <w:rPr/>
        <w:t>Pokud se správce pojistného domnívá, že výše tvrzené zálohy je nesprávná, bude postupovat podle § 23.</w:t>
      </w:r>
    </w:p>
    <w:p>
      <w:pPr>
        <w:pStyle w:val="Text"/>
        <w:rPr/>
      </w:pPr>
      <w:r>
        <w:rPr/>
        <w:t>Pakliže plátce pojistného jím tvrzenou zálohu (která dojde samovyměření) neodvede, vznikne mu nedoplatek, ke kterému bude v souladu s § 252 a násl. daňového řádu vznikat úrok z prodlení. Tento nedoplatek bude bez dalšího vymahatelný. Exekučním titulem zde bude v souladu s § 176 odst. 1 písm. a) daňového řádu výkaz nedoplatků sestavený z údajů evidence pojistného.</w:t>
      </w:r>
    </w:p>
    <w:p>
      <w:pPr>
        <w:pStyle w:val="Text"/>
        <w:rPr/>
      </w:pPr>
      <w:r>
        <w:rPr/>
        <w:t xml:space="preserve">Odstavec 2 stanoví, že pokud plátce pojistného nepodá hlášení v zákonem stanovené lhůtě, má ex lege zálohu vyměřenu dnem uplynutí této lhůty, a to ve výši nula. Ačkoli plátce pojistného zálohu fakticky netvrdil, zákon stanoví právní fikci, že uplynutím lhůty pro podání hlášení tvrdil zálohu ve výši nula. Znamená to, že jeho poslední známá záloha (§ 21) bude mít hodnotu nula. Každé jeho další tvrzení musí být činěno prostřednictvím následného hlášení či vyúčtování, resp. dodatečného vyúčtování, a záloha mu tak bude už vždy doměřována vůči nulové hodnotě. Obdobné platí pro situaci, kdy dojde k doměření z moci úřední. </w:t>
      </w:r>
    </w:p>
    <w:p>
      <w:pPr>
        <w:pStyle w:val="Text"/>
        <w:rPr/>
      </w:pPr>
      <w:r>
        <w:rPr/>
        <w:t>Plátce pojistného, který podá hlášení opožděně si tak musí uvědomit, že jeho hlášení již nebude moci být posouzeno jako řádné hlášení, nýbrž jako následné hlášení. Díky této konstrukci, nemá význam sankcionovat zpoždění při podání hlášení prostřednictvím pokuty za opožděné tvrzení podle § 250 daňového řádu. Sankci, která plátci pojistného hrozí, představuje penále (§ 24). K jeho vzniku však dojde pouze v případě, kdy správce pojistného na základě pojistné kontroly (postup k odstranění pochybností je v případě, kdy nebylo podáno hlášení z povahy věci vyloučen) doměří zálohu z moci úřední. Pokud zároveň dojde k prodlení s platbou zálohy, vznikne plátci pojistného úrok z prodlení podle § 252 a násl. daňového řádu.</w:t>
      </w:r>
    </w:p>
    <w:p>
      <w:pPr>
        <w:pStyle w:val="Text"/>
        <w:rPr/>
      </w:pPr>
      <w:r>
        <w:rPr/>
        <w:t>Odstavec 3 upravuje samodoměření zálohy. Navazuje na § 20 upravující následné hlášení a stanoví, že záloha tvrzená plátcem pojistného v následném hlášení se považuje za doměřenou ke dni jeho podání, tj. k okamžiku, kdy se dostane do sféry věcně a místně příslušného správce pojistného. Správce pojistného nebude ani na základě následného hlášení vydávat autoritativní rozhodnutí a záloha bude doměřena ze zákona na základě podaného následného hlášení.</w:t>
      </w:r>
    </w:p>
    <w:p>
      <w:pPr>
        <w:pStyle w:val="Text"/>
        <w:rPr/>
      </w:pPr>
      <w:r>
        <w:rPr/>
        <w:t>Výše doměřené zálohy je odvozena od poslední známé zálohy a tvoří ji rozdíl mezi zálohou tvrzenou v následném hlášení a poslední známou zálohou. Výsledná částka, která vznikne součtem rozdílu a dosavadní poslední známé zálohy, se pak stane novou poslední známou zálohou (viz § 21 odst. 1).</w:t>
      </w:r>
    </w:p>
    <w:p>
      <w:pPr>
        <w:pStyle w:val="Zdvodnn"/>
        <w:rPr/>
      </w:pPr>
      <w:r>
        <w:rPr/>
        <w:t>K § 23:</w:t>
      </w:r>
    </w:p>
    <w:p>
      <w:pPr>
        <w:pStyle w:val="Text"/>
        <w:rPr/>
      </w:pPr>
      <w:r>
        <w:rPr/>
        <w:t>Odstavec 1 určuje, v jakých případech může správce pojistného doměřit zálohu z moci úřední (ex offo). Z povahy samovyměření vyplývá, že správce pojistného bude zálohu vždy doměřovat a nikdy ne vyměřovat, protože záloha se považuje za vyměřenou dnem uplynutí lhůty pro podání hlášení, a to buď ve výši tvrzené v hlášení, nebo ve výši nula, pokud hlášení podáno nebylo (viz § 22).</w:t>
      </w:r>
    </w:p>
    <w:p>
      <w:pPr>
        <w:pStyle w:val="Text"/>
        <w:rPr/>
      </w:pPr>
      <w:r>
        <w:rPr/>
        <w:t>K doměření zálohy z moci úřední může dojít buďto na základě postupu k odstranění pochybností (viz § 89 a 90 daňového řádu), nebo na základě pojistné kontroly (viz § 85 až 88 daňového řádu). Je tak vyloučeno, aby správce pojistného k doměření sáhl, aniž by předem zahájil jeden z těchto formalizovaných postupů. Tím je vyloučena situace, že by plátce pojistného neměl možnost být předem obeznámen s hrozícím doměřením zálohy (a s tím souvisejícím vznikem penále podle § 24).</w:t>
      </w:r>
    </w:p>
    <w:p>
      <w:pPr>
        <w:pStyle w:val="Text"/>
        <w:rPr/>
      </w:pPr>
      <w:r>
        <w:rPr/>
        <w:t>K postupu k odstranění pochybností dojde na základě podaného hlášení či následného hlášení. Správce pojistného, který má pochybnost o tom, že záloha samovyměřená nebo samodoměřená na základě těchto tvrzení, nebyla ex lege stanovena ve správné výši, může prostřednictvím výzvy k odstranění pochybností tuto skutečnost vůči plátci pojistného deklarovat. Musí přitom respektovat požadavek dostatečné míry konkrétnosti při formulaci této výzvy. V případě, že postup k odstranění pochybností nepovede k odstranění pochybností, které správce pojistného plátci pojistného sdělil, může dojít k doměření zálohy dodatečným platebním výměrem. Může též dojít k transformaci postupu k odstranění pochybností v pojistnou kontrolu (viz § 90 daňového řádu).</w:t>
      </w:r>
    </w:p>
    <w:p>
      <w:pPr>
        <w:pStyle w:val="Text"/>
        <w:rPr/>
      </w:pPr>
      <w:r>
        <w:rPr/>
        <w:t>Pojistnou kontrolu (rozuměj daňová kontrola podle daňového řádu) lze využít jak v případě pochybností týkajících se podaného pojistného tvrzení, které není vhodné řešit prostřednictvím postupu k odstranění pochybností, tak v případě, kdy pojistné tvrzení nebylo vůbec podáno (tím pádem došlo k samovyměření zálohy ve výši nula) a postup k odstranění pochybností je tak z povahy věci vyloučen. Pojistná kontrola může být vedena rovněž z čistě preventivního hlediska, tj. nikoli na základě existujících pochybností či podezření.</w:t>
      </w:r>
    </w:p>
    <w:p>
      <w:pPr>
        <w:pStyle w:val="Text"/>
        <w:rPr/>
      </w:pPr>
      <w:r>
        <w:rPr/>
        <w:t xml:space="preserve">Záloha se doměřuje ve výši rozdílu poslední známé zálohy (§ 21) a částky nově zjištěné. Doměřená částka tak může mít kladnou či zápornou hodnotu a výsledná záloha, která se po nabytí právní moci rozhodnutí stane novou poslední známou zálohou, tak může být vyšší i nižší než dosavadní poslední známá záloha. </w:t>
      </w:r>
    </w:p>
    <w:p>
      <w:pPr>
        <w:pStyle w:val="Text"/>
        <w:rPr/>
      </w:pPr>
      <w:r>
        <w:rPr/>
        <w:t>Správce pojistného rozhodne o doměření zálohy z moci úřední rozhodnutím, které se v souladu s § 147 odst. 1 daňového řádu označuje za dodatečný platební výměr. Jako odůvodnění rozhodnutí poslouží v souladu s § 147 odst. 4 daňového řádu zpráva o pojistné kontrole, popřípadě protokol o projednání výsledku postupu k odstranění pochybností.</w:t>
      </w:r>
    </w:p>
    <w:p>
      <w:pPr>
        <w:pStyle w:val="Text"/>
        <w:rPr/>
      </w:pPr>
      <w:r>
        <w:rPr/>
        <w:t>Proti rozhodnutí o stanovení zálohy z moci úřední je možné v souladu s § 109 odst. 1 daňového řádu brojit odvoláním. Odvolání má odkladný účinek. Z hlediska určení poslední známé zálohy je tak rozhodující až okamžik právní moci rozhodnutí, nikoli jeho účinnost (viz § 21 odst. 1 písm. b)). Dokud však není rozhodnutí pravomocné, nelze podat následné hlášení k záloze, která byla tímto rozhodnutím doměřena z moci úřední (viz zdůvodnění k § 20 odst. 3).</w:t>
      </w:r>
    </w:p>
    <w:p>
      <w:pPr>
        <w:pStyle w:val="Text"/>
        <w:rPr/>
      </w:pPr>
      <w:r>
        <w:rPr/>
        <w:t>Odstavec 2 určuje, že doměřená záloha je splatná v náhradní lhůtě splatnosti, která činí 15 dnů ode dne právní moci dodatečného platebního výměru. Jde tedy o shodnou konstrukci i délku lhůty, která se uplatní v případě doměření pojistného nad rámec tvrzení plátce pojistného či poplatníka. Skutečnost, že se jedná o náhradní lhůtu splatnosti, znamená, že původní termín splatnosti zůstává zachován. Od původního dne splatnosti se pak odvozuje délka prodlení a s tím související úroky (viz § 252 daňového řádu). Náhradní lhůta splatnosti tak pouze představuje překážku vykonatelnosti rozhodnutí. Tzn. dodatečný platební výměr je vykonatelný až po jejím uplynutí.</w:t>
      </w:r>
    </w:p>
    <w:p>
      <w:pPr>
        <w:pStyle w:val="Text"/>
        <w:rPr/>
      </w:pPr>
      <w:r>
        <w:rPr/>
        <w:t>Součástí dodatečného platebního výměru bude vždy i rozhodnutí o uložení penále podle § 24.</w:t>
      </w:r>
    </w:p>
    <w:p>
      <w:pPr>
        <w:pStyle w:val="Zdvodnn"/>
        <w:rPr/>
      </w:pPr>
      <w:r>
        <w:rPr/>
        <w:t>K § 24:</w:t>
      </w:r>
    </w:p>
    <w:p>
      <w:pPr>
        <w:pStyle w:val="Text"/>
        <w:rPr/>
      </w:pPr>
      <w:r>
        <w:rPr/>
        <w:t>Plátci pojistného je stanovena povinnost uhradit penále, pokud mu byla záloha doměřena z moci úřední. Výše penále je stanovena jako 20 % z rozdílu mezi částkou zálohy doměřené z moci úřední a poslední známou zálohou. Procentuální výše byla nastavena ve stejné hodnotě, jakou má penále podle § 251 daňového řádu, neboť jde o sankci za obdobné pochybení. Penále představuje sankci za to, že plátce pojistného nesplnil svou povinnost tvrzení a neučinil kroky potřebné k nápravě tohoto stavu. Penále proto nehrozí tomu plátci pojistného, který své pochybení napravil podáním následného hlášení (§ 20). Hrozba penále by měla motivovat plátce pojistného k tomu, aby podával hlášení k záloze na pojistné včas a uváděl v něm správné údaje. Pakliže svou povinnost tvrzení nesplní, hrozí mu, že správce pojistného tuto skutečnost odhalí v rámci pojistné kontroly nebo postupu k odstranění pochybností a spolu s doměřením zálohy ex offo mu uloží i povinnost uhradit penále.</w:t>
      </w:r>
    </w:p>
    <w:p>
      <w:pPr>
        <w:pStyle w:val="Text"/>
        <w:rPr/>
      </w:pPr>
      <w:r>
        <w:rPr/>
        <w:t xml:space="preserve">Toto ustanovení je lex specialis vůči obecné úpravě penále v § 251 odst. 1 a 2 daňového řádu, která není s ohledem na zvláštní povahu samovyměření záloh použitelná. Stejně tak není možné na penále z doměřené zálohy uplatnit ustanovení § 251 odst. 4 daňového řádu, které ve svém výčtu nezahrnuje podání následného hlášení. Uplatní se tak pouze § 251 odst. 3 daňového řádu, který upravuje způsob, kterým správce pojistného rozhodne o povinnosti uhradit penále. O této povinnosti rozhodne správce pojistného v souladu se zásadou procesní ekonomie v rámci dodatečného platebního výměru, kterým doměřuje zálohu. </w:t>
      </w:r>
    </w:p>
    <w:p>
      <w:pPr>
        <w:pStyle w:val="Text"/>
        <w:rPr/>
      </w:pPr>
      <w:r>
        <w:rPr/>
        <w:t>Penále je splatné ke stejnému dni jako doměřené pojistné, resp. záloha, což vyplývá rovněž z § 251 odst. 3 daňového řádu. Z logiky věci vyplývá, že půjde o náhradní den splatnosti, který je v § 23 odst. 2 stanoven na 15 dnů ode dne právní moci dodatečného platebního výměru, v rámci něhož je povinnost uhradit penále stanovena.</w:t>
      </w:r>
    </w:p>
    <w:p>
      <w:pPr>
        <w:pStyle w:val="Text"/>
        <w:rPr/>
      </w:pPr>
      <w:r>
        <w:rPr/>
        <w:t>Povinnost uhradit penále vzniká, stejně jako v daňovém řádu, ze zákona (ex lege). Rozhodnutí o jejím uložení má tak pouze deklaratorní povahu a je prosto jakékoli diskrece správce pojistného ohledně výše penále, neboť zákon jej stanoví pevnou procentní sazbou.</w:t>
      </w:r>
    </w:p>
    <w:p>
      <w:pPr>
        <w:pStyle w:val="Zdvodnn"/>
        <w:rPr/>
      </w:pPr>
      <w:r>
        <w:rPr/>
        <w:t>K § 25:</w:t>
      </w:r>
    </w:p>
    <w:p>
      <w:pPr>
        <w:pStyle w:val="Text"/>
        <w:rPr/>
      </w:pPr>
      <w:r>
        <w:rPr/>
        <w:t>Obecná úprava úroku z prodlení je obsažena v § 252 a 253 daňového řádu, který se použije i v případě neuhrazení splatné zálohy na pojistné na důchodové spoření. Povinnost uhradit úrok vzniká plátci pojistného počínaje pátým pracovním dnem následujícím po splatnosti zálohy, přičemž do evidence pojistného se předepisuje v měsíčních cyklech.</w:t>
      </w:r>
    </w:p>
    <w:p>
      <w:pPr>
        <w:pStyle w:val="Text"/>
        <w:rPr/>
      </w:pPr>
      <w:r>
        <w:rPr/>
        <w:t>Úrok z prodlení se bude uplatňovat samostatně pro každé zálohové období. V daném pojistném období tak může teoreticky existovat 12 úroků z prodlení, přičemž každý z nich se počítá od jiného data (dne splatnosti zálohy). Samostatně se posuzuje i pětiletá lhůta podle § 252 odst. 2 daňového řádu ohraničující vznik úroku.</w:t>
      </w:r>
    </w:p>
    <w:p>
      <w:pPr>
        <w:pStyle w:val="Text"/>
        <w:rPr/>
      </w:pPr>
      <w:r>
        <w:rPr/>
        <w:t>Výše uvedená koncepce nekoresponduje s obecnou úpravou daňového řádu týkající se úročení záloh. Za tím účelem je vyloučeno použití § 252 odst. 4 daňového řádu, který stanoví, že úrok z prodlení u záloh se uplatní pouze do dne splatnosti zálohované daně. Důvodem je zachování kontinuity při počítání jednotlivých úroků, které budou i poté, co uplyne lhůta pro podání vyúčtování, evidovány samostatně za jednotlivá zálohová období.</w:t>
      </w:r>
    </w:p>
    <w:p>
      <w:pPr>
        <w:pStyle w:val="Zdvodnn"/>
        <w:rPr/>
      </w:pPr>
      <w:r>
        <w:rPr/>
        <w:t>K § 26:</w:t>
      </w:r>
    </w:p>
    <w:p>
      <w:pPr>
        <w:pStyle w:val="Text"/>
        <w:rPr/>
      </w:pPr>
      <w:r>
        <w:rPr/>
        <w:t xml:space="preserve">Odstavec 1 ukládá plátci pojistného povinnost podat vyúčtování pojistného jednak jednotlivě (individualizovaně) za všechny poplatníky a dále též za plátce pojistného celkem. Cílem vyúčtování je podat souhrnnou informaci správci pojistného o postupu plátce při srážení a odvádění záloh na pojistné jednotlivým poplatníkům, jejich výši a lhůtách v průběhu celého pojistného období. Vyúčtování rekapituluje hlášení podávaná měsíčně plátcem pojistného a obsahově z nich vychází. Představuje tak sumář jednotlivých měsíčních hlášení a jednotlivých měsíčních záloh, které ve svém součtu tvoří pojistné za příslušné pojistné období. </w:t>
      </w:r>
    </w:p>
    <w:p>
      <w:pPr>
        <w:pStyle w:val="Text"/>
        <w:rPr/>
      </w:pPr>
      <w:r>
        <w:rPr/>
        <w:t>Důvod pro to, aby plátce pojistného podával vyúčtování, ve kterém de facto pouze opakuje to, co již tvrdil nebo tvrdit měl v rámci měsíčních hlášení, spočívá v tom, aby existovalo souhrnné tvrzení o pojistném za celé pojistné období, které správce pojistného vyměří způsobem podle daňového řádu. Neuplatní se tak samovyměření či samodoměření jako u záloh, nýbrž standardní vyměření platebním výměrem podle § 139 a 140 daňového řádu. Obdobné platí pro případné doměření na základě dodatečného vyúčtování.</w:t>
      </w:r>
    </w:p>
    <w:p>
      <w:pPr>
        <w:pStyle w:val="Text"/>
        <w:rPr/>
      </w:pPr>
      <w:r>
        <w:rPr/>
        <w:t xml:space="preserve">V případě správy pojistného odváděného plátcem se v omezené míře použijí i ustanovení § 233 a násl. daňového řádu upravující „daň vybíranou srážkou“ ve znění účinném k datu účinnosti navrhovaného zákona. V této souvislosti je třeba upozornit na to, že úprava obsažená ve větě druhé § 234 odst. 2 daňového řádu se z povahy věci nepoužije, protože pojistné na důchodové spoření nemůže být správcem pojistného stanoveno k přímé úhradě (je zde speciální úprava stran možnosti stanovit zálohu z moci úřední). </w:t>
      </w:r>
    </w:p>
    <w:p>
      <w:pPr>
        <w:pStyle w:val="Text"/>
        <w:rPr/>
      </w:pPr>
      <w:r>
        <w:rPr/>
        <w:t>Návrh zákona ukládá plátci pojistného, aby vyúčtování podal v elektronické formě. Vzhledem k tomu, že adresátem tohoto podání je příslušný orgán Finanční správy České republiky, je nutné respektovat pravidla pro elektronickou komunikaci, která tento orgán zveřejňuje v souladu s § 56 daňového řádu. To znamená, že podání lze činit pouze na elektronickou adresu takto zveřejněnou. Stejně tak je nutné dodržet stanovený formát (tvar) a strukturu (uspořádání) datové zprávy v souladu s dispozicí danou § 72 odst. 3 daňového řádu. Vyúčtování, stejně tak i dodatečné vyúčtování, je nutné řadit mezi tzv. formulářová podání, která lze činit pouze v elektronické struktuře odpovídající vzoru tiskopisu vydanému Ministerstvem financí v souladu s § 73 odst. 1 daňového řádu. Nerespektování uvedených pravidel by mělo za následek vadu podání ve smyslu § 74 daňového řádu.</w:t>
      </w:r>
    </w:p>
    <w:p>
      <w:pPr>
        <w:pStyle w:val="Text"/>
        <w:rPr/>
      </w:pPr>
      <w:r>
        <w:rPr/>
        <w:t>Samotný obsah vyúčtování, podobně jako obsah hlášení či pojistného přiznání, zákon nestanoví. Uplatní se totiž pravidlo obsažené v § 135 odst. 2 daňového řádu, podle nějž je plátce pojistného povinen ve vyúčtování vyčíslit pojistné a uvést předepsané údaje, jakož i další okolnosti potřebné pro vyměření pojistného. Je tedy na Ministerstvu financí, které údaje do příslušného formuláře předepíše. Musí však být respektován obecný princip, že lze požadovat pouze údaje potřebné pro správu pojistného.</w:t>
      </w:r>
    </w:p>
    <w:p>
      <w:pPr>
        <w:pStyle w:val="Text"/>
        <w:rPr/>
      </w:pPr>
      <w:r>
        <w:rPr/>
        <w:t>Návrh zákona záměrně nestanoví pro podání vyúčtování speciální lhůtu. Uplatní se tak obecná úprava podle § 137 odst. 2 daňového řádu (ve znění účinném k datu účinnosti navrhovaného zákona). Plátce pojistného je povinen vyúčtování podat do 3 měsíců po uplynutí kalendářního roku (tj. do 1. dubna). Vyúčtování se tak podává vždy za již uplynulé pojistné období.</w:t>
      </w:r>
    </w:p>
    <w:p>
      <w:pPr>
        <w:pStyle w:val="Text"/>
        <w:rPr/>
      </w:pPr>
      <w:r>
        <w:rPr/>
        <w:t>Plátce pojistného podává vyúčtování svému místně příslušnému správci pojistného. Uplatní se tak obecné kritérium pro určení místní příslušnosti podle sídla či místa pobytu v souladu s § 13 odst. 1 daňového řádu. V případě plátcovy pokladny je místní příslušnost upravena v § 21 odst. 2 daňového řádu.</w:t>
      </w:r>
    </w:p>
    <w:p>
      <w:pPr>
        <w:pStyle w:val="Text"/>
        <w:rPr/>
      </w:pPr>
      <w:r>
        <w:rPr/>
        <w:t>Odstavec 2 explicitně upravuje splatnost pojistného odváděného plátcem. Jedná se o speciální ustanovení vůči § 135 odst. 3, resp. § 137 odst. 2 věta druhá daňového řádu. Pojistné odváděné plátcem nebude splatné ve lhůtě pro podání vyúčtování, nýbrž toto pojistné, resp. jeho části, budou splatné v termínu splatnosti jednotlivých záloh (viz § 19 odst. 3). Tato úprava je možná díky tomu, že výše záloh se bude vždy rovnat celkové výši pojistného za dané pojistné období. S tímto pojetím koresponduje i konstrukce obsažená u úroku z prodlení, který se počítá zvlášť za jednotlivá zálohová období (podrobněji viz zdůvodnění k § 25).</w:t>
      </w:r>
    </w:p>
    <w:p>
      <w:pPr>
        <w:pStyle w:val="Text"/>
        <w:rPr/>
      </w:pPr>
      <w:r>
        <w:rPr/>
        <w:t>Odstavec 3 pouze doplňuje obecné pravidlo obsažené v § 141 daňového řádu ohledně možnosti podat dodatečné vyúčtování tím, že jej lze činit pouze v elektronické podobě (podrobněji k elektronickému podání viz zdůvodnění k odstavci 1).</w:t>
      </w:r>
    </w:p>
    <w:p>
      <w:pPr>
        <w:pStyle w:val="Zdvodnn"/>
        <w:rPr/>
      </w:pPr>
      <w:r>
        <w:rPr/>
        <w:t>K § 27:</w:t>
      </w:r>
    </w:p>
    <w:p>
      <w:pPr>
        <w:pStyle w:val="Text"/>
        <w:rPr/>
      </w:pPr>
      <w:r>
        <w:rPr/>
        <w:t xml:space="preserve">Dané ustanovení řeší situaci, kdy je na pojistném, resp. na záloze na pojistné, odvedeno méně, než plátce pojistného tvrdil, popřípadě méně, než mu bylo doměřeno z moci úřední. Jde o případ, kdy stanovené pojistné (záloha), tj. předpis evidovaný na debetní straně osobního pojistného účtu, je vyšší než odvod pojistného (zálohy) připsaný na příslušný účet správce pojistného, tj. platba evidovaná na kreditní straně osobního pojistného účtu. V takovém případě je nutné uhrazenou část pojistného spravedlivě rozdělit mezi jednotlivé poplatníky, aby mohlo dojít k převodu pojistného na příslušné účty důchodového spoření. Je nutno vycházet ze zásady rovnosti, tj. není možné jakkoli upřednostňovat některé poplatníky před jinými. Navržené ustanovení za tímto účelem předpokládá poměrné rozdělení odvedené částky podle výše předepsaného (tj. stanoveného) pojistného, resp. zálohy na pojistné, připadající na jednotlivé poplatníky. </w:t>
      </w:r>
    </w:p>
    <w:p>
      <w:pPr>
        <w:pStyle w:val="Text"/>
        <w:rPr/>
      </w:pPr>
      <w:r>
        <w:rPr/>
        <w:t>Princip poměrného rozdělení se uplatní pouze tehdy, pokud jde o předpis pojistného připadajícího na jednotlivé poplatníky se stejným datem splatnosti. Pokud na osobním pojistném účtu plátce pojistného existují starší předpisy a z nich plynoucí nedoplatky, je třeba uhrazenou částku zapravit nejprve na tyto nedoplatky. V rámci toho se uplatní poměrný princip ohledně jednotlivých poplatníků. Teprve poté, co jsou uhrazeny starší nedoplatky, je možné zbývající částku zapravit na předpisy s pozdějším datem splatnosti. Při určení preference mezi jednotlivými poplatníky se opět uplatní poměrný systém.</w:t>
      </w:r>
    </w:p>
    <w:p>
      <w:pPr>
        <w:pStyle w:val="Text"/>
        <w:rPr/>
      </w:pPr>
      <w:r>
        <w:rPr/>
        <w:t>Při rozdělení odvedené částky mezi jednotlivé poplatníky může na jednotlivého poplatníka vyjít částka obsahující desetinná čísla. Z hlediska identifikace částky, která je v rámci celkové částky převedena na příslušný účet důchodového spoření (viz § 14 odst. 1), je žádoucí, aby tato částka byla vyjádřena v celých korunách. Za tím účelem je nezbytné provést zaokrouhlení. Nemůže jít z povahy věci o zaokrouhlení směrem nahoru, neboť nelze překročit celkovou částku, která byla plátcem pojistného odvedena. Podíl připadající na jednotlivého poplatníka bude proto zaokrouhlen na celé koruny dolů.</w:t>
      </w:r>
    </w:p>
    <w:p>
      <w:pPr>
        <w:pStyle w:val="Zdvodnn"/>
        <w:rPr/>
      </w:pPr>
      <w:r>
        <w:rPr/>
        <w:t>K § 28:</w:t>
      </w:r>
    </w:p>
    <w:p>
      <w:pPr>
        <w:pStyle w:val="Text"/>
        <w:rPr/>
      </w:pPr>
      <w:r>
        <w:rPr/>
        <w:t>Odstavec 1 zavádí pojem přeplatek připadající na poplatníka. Důvodem pro vytvoření této kategorie je reflektování principu individualizace pojistného na důchodové spoření odváděného plátcem pojistného a skutečnosti, že výnosy pojistného jsou převáděny na účet důchodového spoření a nemohou být převedeny zpět správci pojistného (§ 14 odst. 2). Plátce pojistného není oprávněn použít přeplatek vzniklý například sražením vyšší částky na záloze, než měla být, na úhradu své pojistné povinnosti vzniklé z titulu zálohy připadající na jiného poplatníka, za něhož je povinen pojistné, resp. zálohu na pojistné, odvádět. Přeplatek připadající na poplatníka lze charakterizovat jako individualizovaný přeplatek, který vznikl z prostředků poplatníka a v důsledku toho náleží pouze jemu a jen v jeho prospěch může být použit.</w:t>
      </w:r>
    </w:p>
    <w:p>
      <w:pPr>
        <w:pStyle w:val="Text"/>
        <w:rPr/>
      </w:pPr>
      <w:r>
        <w:rPr/>
        <w:t>Přeplatek připadající na poplatníka může vzniknout dvěma způsoby:</w:t>
      </w:r>
    </w:p>
    <w:p>
      <w:pPr>
        <w:pStyle w:val="Text"/>
        <w:rPr/>
      </w:pPr>
      <w:r>
        <w:rPr/>
        <w:t>(i) V situaci, kdy částka pojistného připadající na jednotlivého poplatníka odvedená plátcem pojistného správci pojistného převýší na něj připadající předpis pojistného a bude posléze správcem pojistného převedena na účet důchodového spoření. Takto vznikne plátci pojistného přeplatek, který nelze vrátit, protože přeplacená částka se na osobním pojistném účtu plátce zobrazí jen evidenčně. Reálné finanční prostředky však jsou již převedeny na účet důchodového spoření, ze kterého je není možné převést zpět (viz § 14 odst. 2).</w:t>
      </w:r>
    </w:p>
    <w:p>
      <w:pPr>
        <w:pStyle w:val="Text"/>
        <w:rPr/>
      </w:pPr>
      <w:r>
        <w:rPr/>
        <w:t>(ii) V situaci, kdy má poplatník v daném pojistném období více plátců pojistného (např. více zaměstnavatelů) a součet předpisů pojistného za jednotlivé plátce přesáhne částku pojistného odpovídající maximálnímu základu pojistného na důchodové spoření podle § 5. V tomto případě se nejedná o individualizovanou část již existujícího přeplatku plátce pojistného, ale spíše o vyčíslení nároku poplatníka na snížení budoucí platební povinnosti jeho či jeho plátce pojistného, která se v „celkovém“ přeplatku plátce pojistného evidenčně neodrazí.</w:t>
      </w:r>
    </w:p>
    <w:p>
      <w:pPr>
        <w:pStyle w:val="Text"/>
        <w:rPr/>
      </w:pPr>
      <w:r>
        <w:rPr/>
        <w:t>„</w:t>
      </w:r>
      <w:r>
        <w:rPr/>
        <w:t>Celkový“ přeplatek evidovaný na osobním pojistném účtu plátce pojistného lze matematicky rozdělit na jednotlivé podmnožiny, které tvoří jednotlivé přeplatky připadající na poplatníky podle odstavce 1 písm. a). Tyto podmnožiny mohou být prázdné, pokud ze strany plátce pojistného nedošlo za jednotlivé poplatníky ke sražení a odvodu vyšší částky, než měla podle zákona být. Případná zbývající část je „klasickým“ přeplatkem plátce pojistného, která může vzniknout tak, že tento odvede ze svých vlastních prostředků více, než za jednotlivé poplatníky tvrdil. Takovouto částku správce pojistného nepřevede na účet důchodového spoření a zachází s ní podle § 154 a 155 daňového řádu.</w:t>
      </w:r>
    </w:p>
    <w:p>
      <w:pPr>
        <w:pStyle w:val="Text"/>
        <w:rPr/>
      </w:pPr>
      <w:r>
        <w:rPr/>
        <w:t>Když se poplatník o vzniku přeplatku připadajícího na poplatníka dozví, mohou nastat dvě situace. Buď si je poplatník vědom toho, že mu na účet důchodového spoření bylo převedeno více a tato skutečnost mu vyhovuje, protože si naspořil vyšší částku, pak nebude podnikat další kroky. Pokud je však poplatník nespokojen, že za něj bylo odvedeno více, může využít svého nároku na slevu z budoucí platební povinnosti.</w:t>
      </w:r>
    </w:p>
    <w:p>
      <w:pPr>
        <w:pStyle w:val="Text"/>
        <w:rPr/>
      </w:pPr>
      <w:r>
        <w:rPr/>
        <w:t>Jedná se o nárok poplatníka (nikoli jeho povinnost) a je jen na něm, zda jej uplatní či nikoli. Nárok je přenositelný a může být uplatněn i u jiného plátce pojistného, než u kterého vznikl. Vzhledem k tomu, že nárok lze uplatnit pouze vůči budoucí platební povinnosti téhož poplatníka, zanikne nárok spolu se zánikem jeho účasti na důchodovém spoření (viz § 15). Jiné časové omezení stran uplatnění nároku zákon nepředpokládá.</w:t>
      </w:r>
    </w:p>
    <w:p>
      <w:pPr>
        <w:pStyle w:val="Text"/>
        <w:rPr/>
      </w:pPr>
      <w:r>
        <w:rPr/>
        <w:t xml:space="preserve"> </w:t>
      </w:r>
      <w:r>
        <w:rPr/>
        <w:t xml:space="preserve">Odstavec 2 stanoví, jakými dvěma způsoby je možno přeplatek připadající na poplatníka použít: (i) domáhat se u některého ze svých plátců pojistného vypořádání, díky němuž bude snížena budoucí srážka či srážky zálohy prováděná plátcem, (ii) uplatnit snížení své platební povinnosti stran úhrady pojistného, které tvrdil v pojistném přiznání (viz § 12). </w:t>
      </w:r>
    </w:p>
    <w:p>
      <w:pPr>
        <w:pStyle w:val="Text"/>
        <w:rPr/>
      </w:pPr>
      <w:r>
        <w:rPr/>
        <w:t>Nárok na vypořádání přeplatku připadajícího na poplatníka je možné uplatnit jak u plátce pojistného, u kterého přeplatek připadající na poplatníka vznikl, pokud je to z povahy věci možné (například poplatník je u něj stále zaměstnán), tak u jiného plátce, který je povinen odvádět za něj pojistné. Podmínkou tedy je, že jde o aktuálního plátce pojistného.</w:t>
      </w:r>
    </w:p>
    <w:p>
      <w:pPr>
        <w:pStyle w:val="Text"/>
        <w:rPr/>
      </w:pPr>
      <w:r>
        <w:rPr/>
        <w:t>Přeplatek připadající na poplatníka lze použít pouze prostřednictvím jednoho z výše uvedených dvou způsobů a ne jinak. To znamená, že jej nelze použít na úhradu jiného nedoplatku (§ 154 daňového řádu), nelze jej vrátit (§ 155 daňového řádu), apod. Plátce pojistného je tak při nakládání se svým přeplatkem omezen v té části přeplatku, kterou představují jednotlivé přeplatky připadající na poplatníka.</w:t>
      </w:r>
    </w:p>
    <w:p>
      <w:pPr>
        <w:pStyle w:val="Text"/>
        <w:rPr/>
      </w:pPr>
      <w:r>
        <w:rPr/>
        <w:t>Odstavec 3 stanoví podrobnosti k uplatnění nároku na vypořádání přeplatku připadajícího na poplatníka u plátce pojistného. Poplatník uplatňuje svůj nárok u plátce pojistného písemnou formou a současně uvádí, jaká část přeplatku připadající na poplatníka, má být plátcem vypořádána. Poplatník je oprávněn rozdělit přeplatek na části a ty uplatnit u jednotlivých plátců dle svého výběru. Poplatník je tedy oprávněn uplatnit nárok na vypořádání i u více plátců najednou. V takovém případě musí poplatník určit výši přeplatku, která má být vypořádána jednotlivými plátci. Souhrn takto uplatněných částí přeplatku však nikdy nesmí převýšit samotný nárok (tj. přeplatek připadající na poplatníka). Následkem porušení této povinnosti poplatníka by byla sankce v podobě přirážky k pojistnému podle § 31.</w:t>
      </w:r>
    </w:p>
    <w:p>
      <w:pPr>
        <w:pStyle w:val="Text"/>
        <w:rPr/>
      </w:pPr>
      <w:r>
        <w:rPr/>
        <w:t>Odstavec 4 stanoví postup, jakým plátce pojistného vypořádá přeplatek připadající na poplatníka, který byl u něj uplatněn. Plátce je povinen v budoucnu srazit poplatníkovi a odvést správci pojistného pojistné, resp. zálohu na pojistné, sníženou o výši přeplatku připadajícího na poplatníka, který byl u něj poplatníkem uplatněn (slovy zákona „snížit svoji budoucí srážkovou i odvodovou povinnost k pojistnému“). Nerespektování této dispozice by znamenalo, že plátce pojistného srazil poplatníkovi více, než měl, což poplatníkovi zakládá nárok na vrácení takto chybně sražené a odvedení částky (například doplacením příslušné části mzdy).</w:t>
      </w:r>
    </w:p>
    <w:p>
      <w:pPr>
        <w:pStyle w:val="Text"/>
        <w:rPr/>
      </w:pPr>
      <w:r>
        <w:rPr/>
        <w:t>Odstavec 5 stanoví, že vypořádáním přeplatku připadajícího na poplatníka nebo snížením budoucí platební povinnosti zaniká příslušná část přeplatku na pojistném, kdy přeplatkem na pojistném je míněn „celkový“ přeplatek evidovaný na osobním pojistném účtu plátce pojistného. Ustanovení explicitně vyjadřuje skutečnost, že spolu se zánikem přeplatku připadajícího na poplatníka zaniká i jemu odpovídající přeplatek (nebo jeho část) na osobním pojistném účtu plátce pojistného. V případě, že je poplatníkem nárok uplatněn jen z části, zaniká pouze tato příslušná část. Z povahy věci je možné dovodit, že ustanovení odstavce 5 se týká pouze přeplatku připadajícího na poplatníka podle odstavce 1 písm. a).</w:t>
      </w:r>
    </w:p>
    <w:p>
      <w:pPr>
        <w:pStyle w:val="Zdvodnn"/>
        <w:rPr/>
      </w:pPr>
      <w:r>
        <w:rPr/>
        <w:t>K § 29:</w:t>
      </w:r>
    </w:p>
    <w:p>
      <w:pPr>
        <w:pStyle w:val="Text"/>
        <w:rPr/>
      </w:pPr>
      <w:r>
        <w:rPr/>
        <w:t xml:space="preserve">Ustanovení upravuje povinnost poplatníka oznámit svému plátci pojistného, že je účastníkem důchodového spoření. Tuto povinnost musí poplatník splnit vůči každému svému plátci pojistného, a to nejen při vzniku jeho účasti na důchodovém spoření, ale také při každé změně plátce pojistného nebo v situaci, kdy mu přibude další plátce pojistného (např. když nastoupí do dalšího zaměstnání, aniž by opustil své dosavadní). </w:t>
      </w:r>
    </w:p>
    <w:p>
      <w:pPr>
        <w:pStyle w:val="Text"/>
        <w:rPr/>
      </w:pPr>
      <w:r>
        <w:rPr/>
        <w:t>Poplatník musí oznamovací povinnost splnit písemně (nestačí ústní sdělení) a to tak, aby ji mohl plátce pojistného zohlednit při srážení pojistného. Navržené ustanovení záměrně nestanoví pevnou lhůtu, neboť den vzniku vztahu plátce-poplatník (typicky nástup zaměstnance do zaměstnání) může být různý a fixní lhůta by mohla mít v konečném důsledku negativní následky zejména pro poplatníka (ve spojení se sankcí, která mu za porušení oznamovací povinnosti hrozí podle § 31). Je odpovědností poplatníka, aby oznámení provedl tak, aby jej plátce mohl zohlednit při první srážce pojistného, resp. zálohy (ve vztahu zaměstnanec-zaměstnavatel tak zaměstnanec učiní zpravidla při nástupu do zaměstnání, čímž provede oznámení tak, aby jej zaměstnavatel mohl zohlednit při první výplatě mzdy).</w:t>
      </w:r>
    </w:p>
    <w:p>
      <w:pPr>
        <w:pStyle w:val="Text"/>
        <w:rPr/>
      </w:pPr>
      <w:r>
        <w:rPr/>
        <w:t xml:space="preserve">Navržené ustanovení má zabránit situacím, kdy pojistné na důchodové spoření není plátcem pojistného odváděno, protože plátce neví, že je ke srážce a odvodu pojistného povinen, jelikož nemá možnost ani povinnost ověřovat, zda jeho zaměstnanec či osoba v obdobném poměru je účastna důchodového spoření. </w:t>
      </w:r>
    </w:p>
    <w:p>
      <w:pPr>
        <w:pStyle w:val="Text"/>
        <w:rPr/>
      </w:pPr>
      <w:r>
        <w:rPr/>
        <w:t xml:space="preserve">Obecně platí, že odpovědnost za sražení a odvedení pojistného, resp. zálohy na pojistné, za poplatníka má plátce pojistného. Nicméně není důvod, aby plátce pojistného nesl odpovědnost za to, že mu poplatník neoznámí skutečnost, že je účastníkem důchodového spoření. Následky nesplnění oznamovací povinnosti proto musí nést ten, kdo pochybil, tj. poplatník (blíže k tomuto viz § 31). </w:t>
      </w:r>
    </w:p>
    <w:p>
      <w:pPr>
        <w:pStyle w:val="Zdvodnn"/>
        <w:rPr/>
      </w:pPr>
      <w:r>
        <w:rPr/>
        <w:t>K § 30:</w:t>
      </w:r>
    </w:p>
    <w:p>
      <w:pPr>
        <w:pStyle w:val="Text"/>
        <w:rPr/>
      </w:pPr>
      <w:r>
        <w:rPr/>
        <w:t>Odstavec 1 ukládá plátci pojistného oznamovací povinnost v případě, kdy zjistí, že poplatník porušil některou ze svých povinností, které mu zákon ukládá. Zejména půjde o nesplnění oznamovací povinnosti poplatníka (viz § 29), na základě které by měl poplatník hlásit svému plátci pojistného skutečnost, že je účastníkem důchodového spoření. Pokud by se takto plátce pojistného např. dozvěděl, že daný poplatník splnil svou oznamovací povinnost se zpožděním, má povinnost tuto skutečnost nahlásit správci pojistného.</w:t>
      </w:r>
    </w:p>
    <w:p>
      <w:pPr>
        <w:pStyle w:val="Text"/>
        <w:rPr/>
      </w:pPr>
      <w:r>
        <w:rPr/>
        <w:t>Skutečnost, zda k oznámení poplatníkova prohřešku dojde ze strany plátce pojistného (nebo samotného poplatníka), nikoli tedy na základě aktivity správce pojistného, hraje důležitou roli z hlediska výše přirážky k pojistnému (viz § 31 odst. 4), která je pak poloviční.</w:t>
      </w:r>
    </w:p>
    <w:p>
      <w:pPr>
        <w:pStyle w:val="Text"/>
        <w:rPr/>
      </w:pPr>
      <w:r>
        <w:rPr/>
        <w:t>Odstavec 2 zakotvuje sankci, která plátci pojistného hrozí při nesplnění jeho oznamovací povinnosti. Tu představuje pořádková pokuta, která je upravena v § 247 a násl. daňového řádu. Ten rozlišuje dvě kategorie pořádkových pokut: (i) za ztěžování průběhu jednání, (ii) za nesplnění procesní povinnosti nepeněžité povahy. V případě nesplnění oznamovací povinnosti se bude jednat o druhou z výše uvedených kategorií, což značí, že pokutu je možné v souladu s § 247 odst. 4 daňového řádu pravomocně uložit do 1 roku ode dne, kdy došlo k omisivnímu jednání, tj. nesplnění oznamovací povinnosti. Navržené ustanovení má charakter lex specialis vůči § 247 odst. 2 daňového řádu, který předpokládá předchozí vydání výzvy ke splnění povinnosti nepeněžité povahy ze strany správce daně (pojistného). V případě nesplnění oznamovací povinnosti je předchozí výzva z povahy věci vyloučena.</w:t>
      </w:r>
    </w:p>
    <w:p>
      <w:pPr>
        <w:pStyle w:val="Zdvodnn"/>
        <w:rPr/>
      </w:pPr>
      <w:r>
        <w:rPr/>
        <w:t>K § 31:</w:t>
      </w:r>
    </w:p>
    <w:p>
      <w:pPr>
        <w:pStyle w:val="Text"/>
        <w:rPr/>
      </w:pPr>
      <w:r>
        <w:rPr/>
        <w:t xml:space="preserve">Odstavec 1 stanoví, že poplatník pojistného, který poruší některou ze svých zákonných povinností vymezených v odstavci 2 a toto porušení má za následek, že plátce pojistného nesrazí a neodvede pojistné ve správné výši, je povinen nést následky svého pochybení. Následkem je (i) povinnost uhradit pojistné, které nebylo vinou poplatníka odvedeno, namísto plátce pojistného (reparační důsledek) a (ii) povinnost uhradit přirážku k pojistnému (sankční důsledek). </w:t>
      </w:r>
    </w:p>
    <w:p>
      <w:pPr>
        <w:pStyle w:val="Text"/>
        <w:rPr/>
      </w:pPr>
      <w:r>
        <w:rPr/>
        <w:t xml:space="preserve">V situaci, kdy poplatník poruší svou zákonnou povinnost, ale pojistné bude plátcem přesto sraženo a odvedeno ve správné výši, negativní následky pro poplatníka nenastanou. Primárním cílem je zajištění řádného výběru pojistného, nikoli sankcionování poplatníka za porušení povinnosti, která nemá na řádný výběr pojistného reálný dopad. </w:t>
      </w:r>
    </w:p>
    <w:p>
      <w:pPr>
        <w:pStyle w:val="Text"/>
        <w:rPr/>
      </w:pPr>
      <w:r>
        <w:rPr/>
        <w:t>Výše přirážky k pojistnému se vypočte jako procentní část pojistného neodvedeného v důsledku pochybení poplatníka. Při určení procentuální sazby musí správce pojistného zohlednit, zda k odhalení nesplnění povinnosti poplatníka došlo jeho přičiněním, či nikoli. V případě aktivního podílu poplatníka na odhalení jeho pochybení, jakož i v případě, kdy k tomuto odhalení přispěl plátce pojistného v souladu s plněním oznamovací povinnosti podle § 30, se v souladu s odstavcem 4 uplatní přirážka k pojistnému v poloviční výši, než v případě, kdy nesplnění povinnosti zjistí správce pojistného sám. Důvodem pro tuto diverzifikaci je zájem na motivaci poplatníků k tomu, aby aktivně přispívali k odhalení a nápravě svých chyb.</w:t>
      </w:r>
    </w:p>
    <w:p>
      <w:pPr>
        <w:pStyle w:val="Text"/>
        <w:rPr/>
      </w:pPr>
      <w:r>
        <w:rPr/>
        <w:t>Odstavec 2 vyjmenovává dva druhy povinností, jejichž porušení má za následek důsledky předvídané v odstavci 1. Zde uvedené skutečnosti nemusí být naplněny kumulativně, nýbrž postačí naplnění jedné z nich. Za porušení povinnosti poplatníka sankcionované podle odstavce 1 je nutné považovat: (i) nesplnění oznamovací povinnosti podle § 29 nebo (ii) uplatnění vyššího nároku na přeplatek připadající na poplatníka, než na jaký má poplatník nárok (viz § 28).</w:t>
      </w:r>
    </w:p>
    <w:p>
      <w:pPr>
        <w:pStyle w:val="Text"/>
        <w:rPr/>
      </w:pPr>
      <w:r>
        <w:rPr/>
        <w:t xml:space="preserve">Odstavec 3 stanoví, že přirážka k pojistnému je jeho příslušenstvím. Explicitní zakotvení této skutečnosti v textu navrhovaného zákona je nutné, neboť ji není možné dovodit použitím obecné úpravy daňového řádu. Pojem přirážka k pojistnému, resp. k dani, není zahrnut do obecného výčtu v § 2 odst. 5 daňového řádu, který vymezuje, co se rozumí příslušenstvím daně (rozuměj pojistného). </w:t>
      </w:r>
    </w:p>
    <w:p>
      <w:pPr>
        <w:pStyle w:val="Text"/>
        <w:rPr/>
      </w:pPr>
      <w:r>
        <w:rPr/>
        <w:t>Skutečnost, že přirážka k pojistnému má statut příslušenství pojistného, je významná především z hlediska jeho rozpočtového určení. Podle § 9 odst. 3 je příslušenství pojistného příjmem státního rozpočtu, na rozdíl od pojistného, které je příjem příslušného účtu důchodového spoření.</w:t>
      </w:r>
    </w:p>
    <w:p>
      <w:pPr>
        <w:pStyle w:val="Text"/>
        <w:rPr/>
      </w:pPr>
      <w:r>
        <w:rPr/>
        <w:t>Odstavec 5 upravuje, jakým způsobem správce pojistného rozhodne o povinnosti uhradit neodvedené pojistné a přirážku k pojistnému. Povinnost úhrady pojistného včetně přirážky k němu vzniká ze zákona a rozhodnutí správce pojistného tak bude mít pouze deklaratorní charakter. V souladu se zásadou procesní ekonomie budou obě povinnosti uloženy jedním rozhodnutím se dvěma samostatnými výroky. Rozhodnutí bude mít formu platebního výměru, přičemž jeho adresátem bude poplatník, který nesplnil povinnost. Vzhledem k tomu, že dotčeným subjektem je i plátce pojistného (rozhodnutím je osvědčeno, že povinnost doplatit neodvedenou část pojistného má namísto něj poplatník), měl by být v souladu s § 101 odst. 3 daňového řádu příjemcem rozhodnutí, tj. dalším účastníkem řízení. Pojistné i přirážku k pojistnému správce pojistného předepíše do evidence pojistného.</w:t>
      </w:r>
    </w:p>
    <w:p>
      <w:pPr>
        <w:pStyle w:val="Text"/>
        <w:rPr/>
      </w:pPr>
      <w:r>
        <w:rPr/>
        <w:t xml:space="preserve">Odstavec 6 stanoví okamžik splatnosti neodvedeného pojistného a přirážky k pojistnému. Ten je určen, obdobně jako je tomu u doměřené zálohy, doměřeného pojistného či penále, tj. 15 dnů ode dne právní moci platebního výměru. Tím je de facto docíleno odkladného účinku odvolání proti tomuto rozhodnutí. </w:t>
      </w:r>
    </w:p>
    <w:p>
      <w:pPr>
        <w:pStyle w:val="Text"/>
        <w:rPr/>
      </w:pPr>
      <w:r>
        <w:rPr/>
        <w:t>Den splatnosti má klíčový význam z hlediska vzniku povinnosti hradit úrok z prodlení. Neodvedené pojistné stanovené poplatníkovi nepřestává mít charakter pojistného, čemuž odpovídá i jeho rozpočtové určení. Na rozdíl od přirážky k pojistnému, která má charakter příslušenství, bude v případě prodlení s úhradou neodvedeného pojistného vznikat úrok z prodlení podle § 252 daňového řádu. Počátek prodlení je nutné odvozovat ode dne splatnosti. Ten je stanoven v odstavci 6, přičemž nejde o náhradní den splatnosti. To znamená, že úrok z prodlení se nebude dopočítávat zpětně tak, jako v případě, kdy by se pojistné doměřovalo plátci pojistného.</w:t>
      </w:r>
    </w:p>
    <w:p>
      <w:pPr>
        <w:pStyle w:val="Zdvodnn"/>
        <w:rPr/>
      </w:pPr>
      <w:r>
        <w:rPr/>
        <w:t>3 Účinnost</w:t>
      </w:r>
    </w:p>
    <w:p>
      <w:pPr>
        <w:pStyle w:val="Zdvodnn"/>
        <w:rPr/>
      </w:pPr>
      <w:r>
        <w:rPr/>
        <w:t>K § 32:</w:t>
      </w:r>
    </w:p>
    <w:p>
      <w:pPr>
        <w:pStyle w:val="Text"/>
        <w:rPr/>
      </w:pPr>
      <w:r>
        <w:rPr/>
        <w:t>Účinnost tohoto zákona musí korespondovat s účinností zákona o důchodovém spoření zavádějící II. pilíř důchodového systému. Oba zákony jsou do takové míry provázány, že jeden bez druhého nelze v praxi aplikovat.</w:t>
      </w:r>
    </w:p>
    <w:sectPr>
      <w:headerReference w:type="default" r:id="rId2"/>
      <w:type w:val="nextPage"/>
      <w:pgSz w:w="11906" w:h="16838"/>
      <w:pgMar w:left="1417" w:right="1417" w:gutter="0" w:header="708" w:top="1417" w:footer="0"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29"/>
        </w:tabs>
        <w:ind w:left="1429" w:hanging="357"/>
      </w:pPr>
      <w:rPr/>
    </w:lvl>
  </w:abstractNum>
  <w:abstractNum w:abstractNumId="3">
    <w:lvl w:ilvl="0">
      <w:start w:val="1"/>
      <w:numFmt w:val="bullet"/>
      <w:lvlText w:val="o"/>
      <w:lvlJc w:val="left"/>
      <w:pPr>
        <w:tabs>
          <w:tab w:val="num" w:pos="717"/>
        </w:tabs>
        <w:ind w:left="717" w:hanging="360"/>
      </w:pPr>
      <w:rPr>
        <w:rFonts w:ascii="Courier New" w:hAnsi="Courier New" w:cs="Courier New" w:hint="default"/>
      </w:rPr>
    </w:lvl>
  </w:abstractNum>
  <w:abstractNum w:abstractNumId="4">
    <w:lvl w:ilvl="0">
      <w:start w:val="1"/>
      <w:numFmt w:val="upperLetter"/>
      <w:lvlText w:val="%1."/>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numFmt w:val="decimal"/>
      <w:lvlText w:val="%2."/>
      <w:lvlJc w:val="left"/>
      <w:pPr>
        <w:tabs>
          <w:tab w:val="num" w:pos="1134"/>
        </w:tabs>
        <w:ind w:left="567" w:hanging="567"/>
      </w:pPr>
      <w:rPr>
        <w:sz w:val="24"/>
        <w:i w:val="false"/>
        <w:b/>
        <w:rFonts w:ascii="Times New Roman" w:hAnsi="Times New Roman" w:cs="Times New Roman"/>
        <w:color w:val="000000"/>
      </w:rPr>
    </w:lvl>
    <w:lvl w:ilvl="2">
      <w:start w:val="1"/>
      <w:numFmt w:val="decimal"/>
      <w:lvlText w:val="%3."/>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3.%4."/>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1.%2.%3.%4.%5."/>
      <w:lvlJc w:val="left"/>
      <w:pPr>
        <w:tabs>
          <w:tab w:val="num" w:pos="567"/>
        </w:tabs>
        <w:ind w:left="567" w:hanging="567"/>
      </w:pPr>
      <w:rPr/>
    </w:lvl>
    <w:lvl w:ilvl="5">
      <w:start w:val="1"/>
      <w:numFmt w:val="decimal"/>
      <w:lvlText w:val="%1.%2.%3.%4.%5.%6."/>
      <w:lvlJc w:val="left"/>
      <w:pPr>
        <w:tabs>
          <w:tab w:val="num" w:pos="567"/>
        </w:tabs>
        <w:ind w:left="567" w:hanging="567"/>
      </w:pPr>
      <w:rPr/>
    </w:lvl>
    <w:lvl w:ilvl="6">
      <w:start w:val="1"/>
      <w:numFmt w:val="decimal"/>
      <w:lvlText w:val="%1.%2.%3.%4.%5.%6.%7."/>
      <w:lvlJc w:val="left"/>
      <w:pPr>
        <w:tabs>
          <w:tab w:val="num" w:pos="567"/>
        </w:tabs>
        <w:ind w:left="567" w:hanging="567"/>
      </w:pPr>
      <w:rPr/>
    </w:lvl>
    <w:lvl w:ilvl="7">
      <w:start w:val="1"/>
      <w:numFmt w:val="decimal"/>
      <w:lvlText w:val="%1.%2.%3.%4.%5.%6.%7.%8."/>
      <w:lvlJc w:val="left"/>
      <w:pPr>
        <w:tabs>
          <w:tab w:val="num" w:pos="567"/>
        </w:tabs>
        <w:ind w:left="567" w:hanging="567"/>
      </w:pPr>
      <w:rPr/>
    </w:lvl>
    <w:lvl w:ilvl="8">
      <w:start w:val="1"/>
      <w:numFmt w:val="decimal"/>
      <w:lvlText w:val="%1.%2.%3.%4.%5.%6.%7.%8.%9."/>
      <w:lvlJc w:val="left"/>
      <w:pPr>
        <w:tabs>
          <w:tab w:val="num" w:pos="567"/>
        </w:tabs>
        <w:ind w:left="567" w:hanging="567"/>
      </w:pPr>
      <w:rPr/>
    </w:lvl>
  </w:abstractNum>
  <w:abstractNum w:abstractNumId="5">
    <w:lvl w:ilvl="0">
      <w:start w:val="1"/>
      <w:numFmt w:val="bullet"/>
      <w:lvlText w:val=""/>
      <w:lvlJc w:val="left"/>
      <w:pPr>
        <w:tabs>
          <w:tab w:val="num" w:pos="446"/>
        </w:tabs>
        <w:ind w:left="775" w:hanging="357"/>
      </w:pPr>
      <w:rPr>
        <w:rFonts w:ascii="Wingdings" w:hAnsi="Wingdings" w:cs="Wingdings" w:hint="default"/>
      </w:rPr>
    </w:lvl>
  </w:abstractNum>
  <w:abstractNum w:abstractNumId="6">
    <w:lvl w:ilvl="0">
      <w:start w:val="1"/>
      <w:numFmt w:val="bullet"/>
      <w:lvlText w:val=""/>
      <w:lvlJc w:val="left"/>
      <w:pPr>
        <w:tabs>
          <w:tab w:val="num" w:pos="1074"/>
        </w:tabs>
        <w:ind w:left="1074"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32"/>
        </w:tabs>
        <w:ind w:left="1432" w:hanging="360"/>
      </w:pPr>
      <w:rPr>
        <w:rFonts w:ascii="Courier New" w:hAnsi="Courier New" w:cs="Courier New" w:hint="default"/>
      </w:rPr>
    </w:lvl>
  </w:abstractNum>
  <w:abstractNum w:abstractNumId="9">
    <w:lvl w:ilvl="0">
      <w:start w:val="1"/>
      <w:numFmt w:val="lowerRoman"/>
      <w:lvlText w:val="%1."/>
      <w:lvlJc w:val="left"/>
      <w:pPr>
        <w:tabs>
          <w:tab w:val="num" w:pos="1072"/>
        </w:tabs>
        <w:ind w:left="1074"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88"/>
        </w:tabs>
        <w:ind w:left="717" w:hanging="357"/>
      </w:pPr>
      <w:rPr>
        <w:rFonts w:ascii="Wingdings" w:hAnsi="Wingdings" w:cs="Wingdings" w:hint="default"/>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bullet"/>
      <w:lvlText w:val=""/>
      <w:lvlJc w:val="left"/>
      <w:pPr>
        <w:tabs>
          <w:tab w:val="num" w:pos="388"/>
        </w:tabs>
        <w:ind w:left="717" w:hanging="357"/>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240" w:after="60"/>
      <w:outlineLvl w:val="4"/>
    </w:pPr>
    <w:rPr>
      <w:b/>
      <w:bCs/>
      <w:iCs/>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9z2">
    <w:name w:val="WW8Num9z2"/>
    <w:qFormat/>
    <w:rPr>
      <w:sz w:val="24"/>
    </w:rPr>
  </w:style>
  <w:style w:type="character" w:styleId="WW8Num10z0">
    <w:name w:val="WW8Num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Times New Roman" w:hAnsi="Times New Roman" w:cs="Times New Roman"/>
      <w:b/>
      <w:i w:val="false"/>
      <w:color w:val="000000"/>
      <w:sz w:val="24"/>
    </w:rPr>
  </w:style>
  <w:style w:type="character" w:styleId="WW8Num10z2">
    <w:name w:val="WW8Num10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4">
    <w:name w:val="WW8Num10z4"/>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Standardnpsmoodstavce">
    <w:name w:val="Standardní písmo odstavce"/>
    <w:qFormat/>
    <w:rPr/>
  </w:style>
  <w:style w:type="character" w:styleId="Odsazentext3Char">
    <w:name w:val="odsazený text 3 Char"/>
    <w:basedOn w:val="Standardnpsmoodstavce"/>
    <w:qFormat/>
    <w:rPr>
      <w:sz w:val="24"/>
      <w:szCs w:val="24"/>
      <w:lang w:val="cs-CZ" w:bidi="ar-SA"/>
    </w:rPr>
  </w:style>
  <w:style w:type="character" w:styleId="Odsazentext4CharChar">
    <w:name w:val="odsazený text 4 Char Char"/>
    <w:basedOn w:val="Standardnpsmoodstavce"/>
    <w:qFormat/>
    <w:rPr>
      <w:sz w:val="24"/>
      <w:szCs w:val="24"/>
      <w:lang w:val="cs-CZ" w:bidi="ar-SA"/>
    </w:rPr>
  </w:style>
  <w:style w:type="character" w:styleId="Tituleknadpisu">
    <w:name w:val="titulek nadpisu"/>
    <w:basedOn w:val="Standardnpsmoodstavce"/>
    <w:qFormat/>
    <w:rPr>
      <w:b/>
    </w:rPr>
  </w:style>
  <w:style w:type="character" w:styleId="Poznmkapodarou">
    <w:name w:val="poznámka pod čarou"/>
    <w:basedOn w:val="Standardnpsmoodstavce"/>
    <w:qFormat/>
    <w:rPr>
      <w:vertAlign w:val="superscript"/>
    </w:rPr>
  </w:style>
  <w:style w:type="character" w:styleId="Zvraznncelexu">
    <w:name w:val="zvýraznění celexu"/>
    <w:basedOn w:val="Standardnpsmoodstavce"/>
    <w:qFormat/>
    <w:rPr>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
    <w:name w:val="část"/>
    <w:basedOn w:val="Normal"/>
    <w:next w:val="Normal"/>
    <w:qFormat/>
    <w:pPr>
      <w:keepNext w:val="true"/>
      <w:spacing w:before="360" w:after="0"/>
      <w:jc w:val="center"/>
      <w:outlineLvl w:val="0"/>
    </w:pPr>
    <w:rPr>
      <w:caps/>
    </w:rPr>
  </w:style>
  <w:style w:type="paragraph" w:styleId="Hlava">
    <w:name w:val="hlava"/>
    <w:basedOn w:val="Normal"/>
    <w:next w:val="Normal"/>
    <w:qFormat/>
    <w:pPr>
      <w:keepNext w:val="true"/>
      <w:spacing w:before="240" w:after="0"/>
      <w:jc w:val="center"/>
      <w:outlineLvl w:val="1"/>
    </w:pPr>
    <w:rPr/>
  </w:style>
  <w:style w:type="paragraph" w:styleId="Zkonnadpis">
    <w:name w:val="zákon - nadpis"/>
    <w:basedOn w:val="Normal"/>
    <w:qFormat/>
    <w:pPr>
      <w:spacing w:before="0" w:after="120"/>
      <w:jc w:val="center"/>
    </w:pPr>
    <w:rPr>
      <w:b/>
      <w:lang w:val="en-US"/>
    </w:rPr>
  </w:style>
  <w:style w:type="paragraph" w:styleId="Dl">
    <w:name w:val="díl"/>
    <w:basedOn w:val="Normal"/>
    <w:next w:val="Normal"/>
    <w:qFormat/>
    <w:pPr>
      <w:keepNext w:val="true"/>
      <w:spacing w:before="240" w:after="0"/>
      <w:jc w:val="center"/>
      <w:outlineLvl w:val="2"/>
    </w:pPr>
    <w:rPr/>
  </w:style>
  <w:style w:type="paragraph" w:styleId="Oddl">
    <w:name w:val="oddíl"/>
    <w:basedOn w:val="Normal"/>
    <w:next w:val="Normal"/>
    <w:qFormat/>
    <w:pPr>
      <w:keepNext w:val="true"/>
      <w:spacing w:before="240" w:after="0"/>
      <w:jc w:val="center"/>
      <w:outlineLvl w:val="3"/>
    </w:pPr>
    <w:rPr/>
  </w:style>
  <w:style w:type="paragraph" w:styleId="Pododdl">
    <w:name w:val="pododdíl"/>
    <w:basedOn w:val="Normal"/>
    <w:next w:val="Normal"/>
    <w:qFormat/>
    <w:pPr>
      <w:keepNext w:val="true"/>
      <w:spacing w:before="240" w:after="0"/>
      <w:jc w:val="center"/>
      <w:outlineLvl w:val="4"/>
    </w:pPr>
    <w:rPr/>
  </w:style>
  <w:style w:type="paragraph" w:styleId="Paragraf">
    <w:name w:val="paragraf"/>
    <w:basedOn w:val="Normal"/>
    <w:next w:val="Odstavec"/>
    <w:qFormat/>
    <w:pPr>
      <w:keepNext w:val="true"/>
      <w:spacing w:before="240" w:after="0"/>
      <w:jc w:val="center"/>
    </w:pPr>
    <w:rPr/>
  </w:style>
  <w:style w:type="paragraph" w:styleId="Odstavec">
    <w:name w:val="odstavec"/>
    <w:basedOn w:val="Normal"/>
    <w:qFormat/>
    <w:pPr>
      <w:spacing w:before="120" w:after="0"/>
      <w:ind w:firstLine="482"/>
      <w:jc w:val="both"/>
    </w:pPr>
    <w:rPr/>
  </w:style>
  <w:style w:type="paragraph" w:styleId="Parlament">
    <w:name w:val="parlament"/>
    <w:basedOn w:val="Normal"/>
    <w:qFormat/>
    <w:pPr/>
    <w:rPr/>
  </w:style>
  <w:style w:type="paragraph" w:styleId="Odsazentext2">
    <w:name w:val="odsazený text 2"/>
    <w:basedOn w:val="Normal"/>
    <w:qFormat/>
    <w:pPr>
      <w:spacing w:before="120" w:after="0"/>
      <w:ind w:left="720" w:hanging="0"/>
      <w:jc w:val="both"/>
    </w:pPr>
    <w:rPr/>
  </w:style>
  <w:style w:type="paragraph" w:styleId="Slovanseznam2">
    <w:name w:val="Číslovaný seznam 2"/>
    <w:basedOn w:val="Odsazentext2"/>
    <w:qFormat/>
    <w:pPr>
      <w:numPr>
        <w:ilvl w:val="0"/>
        <w:numId w:val="10"/>
      </w:numPr>
    </w:pPr>
    <w:rPr/>
  </w:style>
  <w:style w:type="paragraph" w:styleId="Bod">
    <w:name w:val="bod"/>
    <w:basedOn w:val="Slovanseznam2"/>
    <w:qFormat/>
    <w:pPr>
      <w:numPr>
        <w:ilvl w:val="0"/>
        <w:numId w:val="0"/>
      </w:numPr>
      <w:spacing w:before="0" w:after="0"/>
      <w:ind w:left="714" w:hanging="357"/>
    </w:pPr>
    <w:rPr/>
  </w:style>
  <w:style w:type="paragraph" w:styleId="Odsazentext1">
    <w:name w:val="odsazený text 1"/>
    <w:basedOn w:val="Normal"/>
    <w:qFormat/>
    <w:pPr>
      <w:spacing w:before="120" w:after="0"/>
      <w:ind w:left="360" w:hanging="0"/>
      <w:jc w:val="both"/>
    </w:pPr>
    <w:rPr/>
  </w:style>
  <w:style w:type="paragraph" w:styleId="Slovanseznam">
    <w:name w:val="Číslovaný seznam"/>
    <w:basedOn w:val="Odsazentext1"/>
    <w:qFormat/>
    <w:pPr>
      <w:numPr>
        <w:ilvl w:val="0"/>
        <w:numId w:val="12"/>
      </w:numPr>
      <w:ind w:left="360" w:hanging="360"/>
    </w:pPr>
    <w:rPr>
      <w:lang w:val="en-US"/>
    </w:rPr>
  </w:style>
  <w:style w:type="paragraph" w:styleId="Psmeno">
    <w:name w:val="písmeno"/>
    <w:basedOn w:val="Slovanseznam"/>
    <w:qFormat/>
    <w:pPr>
      <w:numPr>
        <w:ilvl w:val="0"/>
        <w:numId w:val="0"/>
      </w:numPr>
      <w:spacing w:before="0" w:after="0"/>
      <w:ind w:left="357" w:hanging="357"/>
    </w:pPr>
    <w:rPr/>
  </w:style>
  <w:style w:type="paragraph" w:styleId="Skupinovnadpis">
    <w:name w:val="skupinový nadpis"/>
    <w:basedOn w:val="Normal"/>
    <w:qFormat/>
    <w:pPr>
      <w:keepNext w:val="true"/>
      <w:spacing w:before="240" w:after="0"/>
      <w:jc w:val="center"/>
    </w:pPr>
    <w:rPr>
      <w:b/>
    </w:rPr>
  </w:style>
  <w:style w:type="paragraph" w:styleId="Zkon">
    <w:name w:val="zákon"/>
    <w:basedOn w:val="Normal"/>
    <w:qFormat/>
    <w:pPr>
      <w:keepNext w:val="true"/>
      <w:spacing w:before="0" w:after="240"/>
      <w:jc w:val="center"/>
    </w:pPr>
    <w:rPr>
      <w:caps/>
    </w:rPr>
  </w:style>
  <w:style w:type="paragraph" w:styleId="Varianta">
    <w:name w:val="varianta"/>
    <w:basedOn w:val="Normal"/>
    <w:qFormat/>
    <w:pPr>
      <w:spacing w:before="240" w:after="0"/>
    </w:pPr>
    <w:rPr>
      <w:caps/>
    </w:rPr>
  </w:style>
  <w:style w:type="paragraph" w:styleId="Zdvodnn">
    <w:name w:val="zdůvodnění"/>
    <w:basedOn w:val="Normal"/>
    <w:next w:val="Text"/>
    <w:qFormat/>
    <w:pPr>
      <w:keepNext w:val="true"/>
      <w:spacing w:before="240" w:after="120"/>
    </w:pPr>
    <w:rPr>
      <w:b/>
    </w:rPr>
  </w:style>
  <w:style w:type="paragraph" w:styleId="Text">
    <w:name w:val="text"/>
    <w:basedOn w:val="Normal"/>
    <w:qFormat/>
    <w:pPr>
      <w:spacing w:before="120" w:after="0"/>
      <w:ind w:firstLine="357"/>
      <w:jc w:val="both"/>
    </w:pPr>
    <w:rPr/>
  </w:style>
  <w:style w:type="paragraph" w:styleId="Odsazentext3">
    <w:name w:val="odsazený text 3"/>
    <w:basedOn w:val="Normal"/>
    <w:qFormat/>
    <w:pPr>
      <w:spacing w:before="120" w:after="0"/>
      <w:ind w:left="1066" w:hanging="0"/>
      <w:jc w:val="both"/>
    </w:pPr>
    <w:rPr/>
  </w:style>
  <w:style w:type="paragraph" w:styleId="Slovanseznam3">
    <w:name w:val="číslovaný seznam 3"/>
    <w:basedOn w:val="Odsazentext3"/>
    <w:qFormat/>
    <w:pPr>
      <w:numPr>
        <w:ilvl w:val="0"/>
        <w:numId w:val="9"/>
      </w:numPr>
      <w:ind w:left="1071" w:hanging="357"/>
    </w:pPr>
    <w:rPr/>
  </w:style>
  <w:style w:type="paragraph" w:styleId="Odsazentext4">
    <w:name w:val="odsazený text 4"/>
    <w:basedOn w:val="Normal"/>
    <w:qFormat/>
    <w:pPr>
      <w:spacing w:before="120" w:after="0"/>
      <w:ind w:left="1426" w:hanging="0"/>
      <w:jc w:val="both"/>
    </w:pPr>
    <w:rPr/>
  </w:style>
  <w:style w:type="paragraph" w:styleId="Slovanseznam4">
    <w:name w:val="číslovaný seznam 4"/>
    <w:basedOn w:val="Odsazentext4"/>
    <w:qFormat/>
    <w:pPr>
      <w:numPr>
        <w:ilvl w:val="0"/>
        <w:numId w:val="2"/>
      </w:numPr>
    </w:pPr>
    <w:rPr/>
  </w:style>
  <w:style w:type="paragraph" w:styleId="Neslovanseznam1">
    <w:name w:val="nečíslovaný seznam 1"/>
    <w:basedOn w:val="Slovanseznam"/>
    <w:qFormat/>
    <w:pPr>
      <w:numPr>
        <w:ilvl w:val="0"/>
        <w:numId w:val="14"/>
      </w:numPr>
    </w:pPr>
    <w:rPr/>
  </w:style>
  <w:style w:type="paragraph" w:styleId="Neslovanseznam2">
    <w:name w:val="nečíslovaný seznam 2"/>
    <w:basedOn w:val="Slovanseznam2"/>
    <w:qFormat/>
    <w:pPr>
      <w:numPr>
        <w:ilvl w:val="0"/>
        <w:numId w:val="3"/>
      </w:numPr>
    </w:pPr>
    <w:rPr>
      <w:lang w:val="en-US"/>
    </w:rPr>
  </w:style>
  <w:style w:type="paragraph" w:styleId="Neslovanseznam3">
    <w:name w:val="nečíslovaný seznam 3"/>
    <w:basedOn w:val="Slovanseznam3"/>
    <w:qFormat/>
    <w:pPr>
      <w:numPr>
        <w:ilvl w:val="0"/>
        <w:numId w:val="6"/>
      </w:numPr>
    </w:pPr>
    <w:rPr>
      <w:lang w:val="en-US"/>
    </w:rPr>
  </w:style>
  <w:style w:type="paragraph" w:styleId="Neslovanseznam4">
    <w:name w:val="nečíslovaný seznam 4"/>
    <w:basedOn w:val="Slovanseznam4"/>
    <w:qFormat/>
    <w:pPr>
      <w:numPr>
        <w:ilvl w:val="0"/>
        <w:numId w:val="8"/>
      </w:numPr>
    </w:pPr>
    <w:rPr>
      <w:lang w:val="en-US"/>
    </w:rPr>
  </w:style>
  <w:style w:type="paragraph" w:styleId="Novelizanbod">
    <w:name w:val="novelizační bod"/>
    <w:basedOn w:val="Normal"/>
    <w:qFormat/>
    <w:pPr>
      <w:spacing w:before="120" w:after="0"/>
    </w:pPr>
    <w:rPr/>
  </w:style>
  <w:style w:type="paragraph" w:styleId="Textnovelizanhobodu">
    <w:name w:val="text novelizačního bodu"/>
    <w:basedOn w:val="Normal"/>
    <w:next w:val="Novelizanbod"/>
    <w:qFormat/>
    <w:pPr>
      <w:spacing w:before="120" w:after="0"/>
      <w:ind w:left="357" w:hanging="0"/>
    </w:pPr>
    <w:rPr/>
  </w:style>
  <w:style w:type="paragraph" w:styleId="Odsazentext0">
    <w:name w:val="odsazený text 0"/>
    <w:basedOn w:val="Normal"/>
    <w:next w:val="Oddl"/>
    <w:qFormat/>
    <w:pPr>
      <w:spacing w:before="120" w:after="0"/>
      <w:jc w:val="both"/>
    </w:pPr>
    <w:rPr/>
  </w:style>
  <w:style w:type="paragraph" w:styleId="Citacepoznmky">
    <w:name w:val="citace poznámky"/>
    <w:basedOn w:val="Normal"/>
    <w:qFormat/>
    <w:pPr>
      <w:pBdr>
        <w:top w:val="single" w:sz="4" w:space="4" w:color="000000"/>
      </w:pBdr>
      <w:spacing w:before="120" w:after="0"/>
      <w:jc w:val="both"/>
    </w:pPr>
    <w:rPr>
      <w:lang w:val="en-US"/>
    </w:rPr>
  </w:style>
  <w:style w:type="paragraph" w:styleId="Celex">
    <w:name w:val="celex"/>
    <w:basedOn w:val="Normal"/>
    <w:qFormat/>
    <w:pPr>
      <w:spacing w:before="120" w:after="0"/>
    </w:pPr>
    <w:rPr>
      <w:i/>
      <w:sz w:val="20"/>
    </w:rPr>
  </w:style>
  <w:style w:type="paragraph" w:styleId="Bukatabulky">
    <w:name w:val="buňka tabulky"/>
    <w:basedOn w:val="Normal"/>
    <w:qFormat/>
    <w:p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ál I. - důvodová zprá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06:00Z</dcterms:created>
  <dc:creator>Domov</dc:creator>
  <dc:description/>
  <cp:keywords/>
  <dc:language>en-US</dc:language>
  <cp:lastModifiedBy>Pavla Psenickova</cp:lastModifiedBy>
  <cp:lastPrinted>2012-03-22T09:15:00Z</cp:lastPrinted>
  <dcterms:modified xsi:type="dcterms:W3CDTF">2012-04-03T06:06:00Z</dcterms:modified>
  <cp:revision>2</cp:revision>
  <dc:subject/>
  <dc:title>self primVisitHeading: aNode style: 'část'</dc:title>
</cp:coreProperties>
</file>